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906,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De autoria do nobre Deputado Francisco Campos Tito, o projeto em epígrafe tem por escopo dar a denominação de “Alcione Aparecida Fernandes Pereira” ao viaduto situado no km 109 da SP 330 – Rodovia Anhanguera, em Sumaré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Nesse sentido, citamos, por oportuno, a informação prestada pelo Departamento de Estradas de Rodagem – DER (fls. 5), segundo a qual não há lei denominando o viaduto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906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eputado GERALDO CRUZ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ind w:firstLine="72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3534 181214 1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44:00Z</dcterms:created>
  <dc:creator>DDO</dc:creator>
  <dc:description/>
  <cp:keywords/>
  <dc:language>en-US</dc:language>
  <cp:lastModifiedBy>Marcelo Ramos</cp:lastModifiedBy>
  <dcterms:modified xsi:type="dcterms:W3CDTF">2014-12-18T16:09:00Z</dcterms:modified>
  <cp:revision>6</cp:revision>
  <dc:subject/>
  <dc:title>Acessorios_Parecer.doc</dc:title>
</cp:coreProperties>
</file>