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9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stitui o "Dia Estadual do Funk de São Paulo"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Cs/>
        </w:rPr>
        <w:t>Artigo 1º -</w:t>
      </w:r>
      <w:r>
        <w:rPr>
          <w:rFonts w:cs="Arial (W1);Arial"/>
        </w:rPr>
        <w:t xml:space="preserve"> Fica instituído o “Dia Estadual do Funk de São Paulo”, a ser comemorado, anualmente, em 07 de julho, passando essa data a integrar o Calendário Oficial d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Funk constitui-se, hoje, num dos movimentos culturais mais populares no Brasil, colocando em evidência, por meio da música e da dança, um modo de vida de parte significativa juventude brasileira, especialmente nas periferias das grandes cidad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Funk teve origem nas favelas do Rio na década de 1980, com influências da música norte-americana (Miami Bass e Freestyle). As músicas são geralmente feitas por moradores das favelas, que retratam por sua arte o cotidiano dos moradores das comunidades pobres, valorizando seu modo de vida e denunciando a discriminação. As letras falam de pobreza, de violência, de sexualidade e fazem críticas à sociedade e ao governo. É uma maneira das pessoas expressarem o que sentem através da mús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 como o Samba na sua origem, os bailes Funk foram alvo de preconceito, mas o sucesso nas favelas cariocas logo fez o Funk conquistar os clubes das zonas mais nobres, alcançado todas as classes soci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Uma característica marcante do Funk são os DJs dos bailes, os chamados MCs. Muitos saíram das favelas e alcançaram um enorme sucesso, como é o caso do MC Marcinho, DJ Malboro, DJ Zé Colméia, Marcelo Galático, presidente da Liga do Funk e MC Dales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leste foi assassinado por um tiro durante apresentação em Campinas/SP na noite do dia 7 de julho de 2013. O cantor conversava com público quando foi alvejado. Um fã no local filmando o evento registrou o momento em que o Daleste foi baleado. A festa era gratuita e segundo os moradores, mais de três mil pessoas acompanhavam da apresentação. Sua morte obteve repercussão nacional e internacio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o definir o dia 7 de julho como o Dia Estadual do Funk, esse projeto de lei pretende reconhecer que essa legítima manifestação cultural e musical de caráter popular é digna do zelo do Poder Público. Essa proposta conta com apoio de artistas, profissionais e fãs do Funk, que legitimamente querem ter assegurados os seus direitos à produção, execução e veiculação da grande diversidade de canções que compõem seu verdadeiro tesouro musical. Que desejam ter o direito de cantar e dançar garantidos em nosso País, sem perigo, preconceito ou discriminação, como em qualquer festa popular reconhecida que transcorre sob os cuidados devidos do Poder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que desejamos com esta Proposição, portanto, é que a lei contribua para que os artistas desse gênero musical sejam reconhecidos e protegidos contra qualquer tipo de discriminação e de desrespeito aos seus direitos profissionais. Com a proteção do Estado e a organização autônoma e livre dos próprios Funkeiros será também possível garantir o respeito à diversidade dessa produção music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consonância com a Constituição Federal, já existem nas leis orgânicas de diversos municípios brasileiros, tanto quanto nas constituições estaduais, dispositivos que estabelecem a obrigação das respectivas esferas do Poder Executivo de registrar, fomentar, promover, incentivar, proteger e zelar por manifestações culturais de caráter popul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2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07:00Z</dcterms:created>
  <dc:creator>DDO</dc:creator>
  <dc:description/>
  <dc:language>en-US</dc:language>
  <cp:lastModifiedBy>lenovo</cp:lastModifiedBy>
  <dcterms:modified xsi:type="dcterms:W3CDTF">2014-12-09T18:07:00Z</dcterms:modified>
  <cp:revision>2</cp:revision>
  <dc:subject/>
  <dc:title>Proposituras_Projeto de lei.doc</dc:title>
</cp:coreProperties>
</file>