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102, DE 2014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SemEspaamento"/>
        <w:spacing w:lineRule="auto" w:line="360" w:before="12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SSEMBLÉIA LEGISLATIVA DO ESTADO DE SÃO PAULO apela para a Excelentíssima Presidente da República, para os Excelentíssimos Senhores Presidentes do Senado Federal e da Câmara dos Deputados, bem como para os Excelentíssimos Senhores Líderes das bancadas com assento naquelas Casas Legislativas a fim de que empreendam esforços para promover as medidas necessárias ao registro eficaz de agrotóxicos, que possui caráter imprescindível à segurança alimentar do paí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/12/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 w:before="120" w:after="120"/>
        <w:ind w:firstLine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esentada pela Comissão de Atividades Econômicas, em seu Parecer nº 1425, de 2014, sobre o Processo RGL nº 5002, de 2014</w:t>
      </w:r>
    </w:p>
    <w:p>
      <w:pPr>
        <w:pStyle w:val="Normal"/>
        <w:rPr>
          <w:rFonts w:ascii="Arial" w:hAnsi="Arial" w:cs="Arial (W1);Arial"/>
          <w:b/>
          <w:b/>
          <w:bCs/>
        </w:rPr>
      </w:pPr>
      <w:r>
        <w:rPr>
          <w:rFonts w:cs="Arial (W1);Arial" w:ascii="Arial" w:hAnsi="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08:00Z</dcterms:created>
  <dc:creator>DDO</dc:creator>
  <dc:description/>
  <dc:language>en-US</dc:language>
  <cp:lastModifiedBy>lenovo</cp:lastModifiedBy>
  <dcterms:modified xsi:type="dcterms:W3CDTF">2014-12-01T19:08:00Z</dcterms:modified>
  <cp:revision>2</cp:revision>
  <dc:subject/>
  <dc:title>Proposituras_Moção.doc</dc:title>
</cp:coreProperties>
</file>