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04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Tramita na Câmara a Proposta de Emenda à Constituição (PEC) 53/07, que garante, ao servidor de cargo em comissão de livre nomeação e exoneração, direitos como seguro-desemprego, Fundo de Garantia por Tempo de Serviço (FGTS) e aviso prévio.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O autor da proposta, deputado Jofran Frejat (PR-DF), ressalta a falta de segurança jurídica dos servidores que ocupam cargos públicos no Executivo, no Legislativo e no Judiciário. "São ministros e secretários de Estado, secretários e assessores parlamentares, assessores técnicos, requisitados e comissionados de natureza especial completamente desprovidos da amplitude de direitos que amparam a relação contratual de trabalho, principalmente nas casas legislativas", afirma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 enquadramento de servidores ocupantes de cargos de livre provimento, sem vínculo com a administração publica requer urgente regulamentação constitucional, pois existem trabalhadores com mais de trinta anos de trabalho nestas casas, que se forem exonerados, saem sem nenhum direito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as é preciso garantir um mecanismo de retroatividade para corrigir eventuais exonerações depois de décadas de trabalho comissionado, pois a proposta apresentada só garante aviso prévio, seguro desemprego e FGTS aos exonerados após sua promulgaçã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ssim, estando evidenciados a relevância e o interesse público de que a matéria se reveste,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Appleconvertedspace"/>
          <w:rFonts w:ascii="Arial" w:hAnsi="Arial" w:cs="Arial"/>
          <w:shd w:fill="FFFFFF" w:val="clear"/>
        </w:rPr>
      </w:pPr>
      <w:r>
        <w:rPr>
          <w:rFonts w:eastAsia="Calibri" w:cs="Arial" w:ascii="Arial" w:hAnsi="Arial"/>
        </w:rPr>
        <w:t xml:space="preserve">A ASSEMBLÉIA LEGISLATIVA DO ESTADO DE SÃO PAULO apela ao Excelentíssimo Senhor Presidente da Câmara dos Deputados, que empreendam todos os esforços para que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hd w:fill="FFFFFF" w:val="clear"/>
        </w:rPr>
        <w:t>Proposta de Emenda a Constituição 53/07, que garante, ao servidor de cargo em comissão de livre nomeação e exoneração, direitos como seguro-desemprego, Fundo de Garantia por Tempo de Serviço (FGTS) e aviso prévio, seja aprovado com a mais brevidade possível.</w:t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shd w:fill="FFFFFF" w:val="clear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 (W1);Arial"/>
        </w:rPr>
      </w:pPr>
      <w:r>
        <w:rPr>
          <w:rFonts w:eastAsia="Calibri"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1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a) José Bittencourt 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40455 021214 1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05:00Z</dcterms:created>
  <dc:creator>DDO</dc:creator>
  <dc:description/>
  <dc:language>en-US</dc:language>
  <cp:lastModifiedBy>Lenovo</cp:lastModifiedBy>
  <dcterms:modified xsi:type="dcterms:W3CDTF">2014-12-04T19:05:00Z</dcterms:modified>
  <cp:revision>2</cp:revision>
  <dc:subject/>
  <dc:title>Proposituras_Moção.doc</dc:title>
</cp:coreProperties>
</file>