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1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Plínio de Arruda" ao trevo com dispositivo de segurança - passagem superior da Avenida José Bonifácio, no município de Dracena, situado no Km 648 da Rodovia Comandante João Ribeiro de Barros - SP 294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tLeast" w:line="360"/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 xml:space="preserve">Artigo 1º </w:t>
      </w:r>
      <w:r>
        <w:rPr>
          <w:rFonts w:cs="Arial (W1);Arial"/>
          <w:bCs/>
          <w:sz w:val="22"/>
          <w:szCs w:val="22"/>
        </w:rPr>
        <w:t>- Passa a denominar-se “Plínio de Arruda” o trevo com dispositivo de segurança - passagem superior da Avenida José Bonifácio, no município de Dracena, situado no Km 648 da Rodovia Comandante João Ribeiro de Barros – SP 294</w:t>
      </w:r>
    </w:p>
    <w:p>
      <w:pPr>
        <w:pStyle w:val="Header"/>
        <w:spacing w:lineRule="atLeast" w:line="360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 xml:space="preserve">Artigo 2º </w:t>
      </w:r>
      <w:r>
        <w:rPr>
          <w:rFonts w:cs="Arial (W1);Arial"/>
          <w:bCs/>
          <w:sz w:val="22"/>
          <w:szCs w:val="22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ínio de Arruda nasceu em 27 de janeiro de 1927 em Taquaritinga, SP.  Filho de Edgar Ferraz de Arruda e Ema Pagliuso, chegou à região de Dracena em 1949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ínio se casou com Irma Pedrassa de Arruda no dia 02 de fevereiro de 1952 na primeira capela, ainda em madeira, da Paróquia Nossa Senhora Aparecida de Dracena. A Cerimônia foi celebrada pelo Frei Caetano e entre os padrinhos estavam Írio Spinardi, Mário dos Santos e Emílio Zanata. Dessa união nasceram quatro filhos: Leda Sueli de Arruda, Maria Inês de Arruda, Eliane Cristina de Arruda e Plínio de Arruda Junior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muitos anos trabalhando nas Casas Pernambucanas, já tendo percorrido várias cidades, a diretoria o designou para montar uma unidade da loja em Junqueirópolis. Foi para a cidade em 1949, com vinte e dois anos de idade. Realizou o seu trabalho com sucesso e foi muito bem recebido pela população junqueiropolense. Um tempo depois Plínio recebeu a visita do Sr. Írio Spinardi, fundador de Dracena, que lhe pediu para consultar a diretoria da loja com o objetivo de inaugurar uma filial em Dracena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triz autorizou a abertura da filial, que pouco tempo depois já estava em funcionamento em Dracena e o Sr. Plínio de Arruda para lá foi transferido para gerenciá-la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lguns anos passou a gerenciar uma outra loja, a Casas Jaraguá. Dois anos depois recebeu a proposta do prefeito Írio Spinardi que na época já não contava com a ajuda d e seu sócio da empresa fundadora, Sr. João Vendramim, que falecera em um trágico acidente no Rio Paraná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r. Plínio passou a trabalhar na empresa fundadora ocupando o cargo de inspetor geral para conduzir as vendas dos lotes em Dracena. Após cinco anos de trabalho na empresa fundadora, Plínio decidiu mudar de atividade profissional e resolveu adquirir terras e formar fazendas sendo uma delas adquirida em 1953 no distrito de Jaciporã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ínio de Arruda foi presidente do Dracena Futebol Clube na ocasião em que disputou a Segunda divisão do campeonato paulista. Foi vereador, participou da realização da primeira FAPIDRA (Feira Agropecuária e Industrial de Dracena) no ano de 1967 que foi realizada aonde hoje funciona o clube A.B.D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sou por várias fases e vivenciou vários momentos diferentes acompanhando e colaborando com o desenvolvimento e o progresso de Dracena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ínio de Arruda dizia que Dracena era sua casa e que dali não sairia. Passou por dificuldades como todo mundo, mas Dracena era a cidade que escolheu para morar e constituir família. Foi em Dracena que conquistou seus objetivos e realizou seus sonhos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ínio sempre aconselhava a todos aqueles que tinham uma condição de vida um pouco mais confortável, para que colaborassem com as entidades assistenciais que cuidavam de pessoas carentes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e, se cada um fizesse um pouco, dando a sua contribuição, com certeza todos poderiam ter uma vida melhor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ínio de Arruda foi um exemplo de cidadão, exercendo suas atividades profissionais, religiosas e também mantendo um grande círculo de amizades. Emocionava-se ao relembrar os fatos marcantes de quando chegou a Dracena e da luta pela formação e pelo progresso da cidade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istória de Dracena tem registrado o trabalho desse pioneiro que muito contribuiu com obras assistenciais do município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s relevantes serviços prestados ao município de Dracena, é mais do que justa a homenagem ora pretendida de denominar “Plínio de Arruda” o trevo com dispositivo de segurança - passagem superior da Avenida José Bonifácio, situado no Km 648 da Rodovia Comandante João Ribeiro de Barros – SP 294, naquele município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to com o apoio dos nobres pares para a aprovação do presente projeto de lei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2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38:00Z</dcterms:created>
  <dc:creator>DDO</dc:creator>
  <dc:description/>
  <dc:language>en-US</dc:language>
  <cp:lastModifiedBy>Lenovo</cp:lastModifiedBy>
  <dcterms:modified xsi:type="dcterms:W3CDTF">2014-12-10T21:38:00Z</dcterms:modified>
  <cp:revision>2</cp:revision>
  <dc:subject/>
  <dc:title>Proposituras_Projeto de lei.doc</dc:title>
</cp:coreProperties>
</file>