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41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Isabel Exel Boemer - AIEB, em Sorocab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rtigo 1º - </w:t>
      </w:r>
      <w:r>
        <w:rPr>
          <w:rFonts w:cs="Arial" w:ascii="Arial" w:hAnsi="Arial"/>
          <w:sz w:val="28"/>
          <w:szCs w:val="28"/>
        </w:rPr>
        <w:t>Fica declarada de utilidade pública a “</w:t>
      </w:r>
      <w:r>
        <w:rPr>
          <w:rFonts w:cs="Arial" w:ascii="Arial" w:hAnsi="Arial"/>
          <w:b/>
          <w:i/>
          <w:sz w:val="28"/>
          <w:szCs w:val="28"/>
        </w:rPr>
        <w:t xml:space="preserve">Associação Isabel Exel Boemer AIEB”, </w:t>
      </w:r>
      <w:r>
        <w:rPr>
          <w:rFonts w:cs="Arial" w:ascii="Arial" w:hAnsi="Arial"/>
          <w:sz w:val="28"/>
          <w:szCs w:val="28"/>
        </w:rPr>
        <w:t>com sede no município de Sorocab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Artigo 2º - </w:t>
      </w:r>
      <w:r>
        <w:rPr>
          <w:rFonts w:cs="Arial" w:ascii="Arial" w:hAnsi="Arial"/>
          <w:sz w:val="28"/>
          <w:szCs w:val="28"/>
        </w:rPr>
        <w:t>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Web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A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Associação Isabel Exer Boemer</w:t>
      </w:r>
      <w:r>
        <w:rPr>
          <w:rFonts w:cs="Arial" w:ascii="Arial" w:hAnsi="Arial"/>
          <w:color w:val="000000"/>
          <w:sz w:val="28"/>
          <w:szCs w:val="28"/>
        </w:rPr>
        <w:t xml:space="preserve"> é uma instituição filantrópica, sem fins econômicos, que prima pela defesa e garantia de direitos socioassistenciais, mediante o desenvolvimento de programas para atendimento e promoção voltados à proteção do idoso, com serviços assistenciais continuados, permanentes e planejados, na modalidade de atendimento de casa-lar, dentro dos parâmetros do Estatuto do Idoso, Lei 10.741/2003.</w:t>
      </w:r>
    </w:p>
    <w:p>
      <w:pPr>
        <w:pStyle w:val="NormalWeb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entidade desenvolve programas para a preservação da saúde física e mental do idoso, objetivando o aperfeiçoamento moral, intelectual e social que lhes é devido.</w:t>
      </w:r>
    </w:p>
    <w:p>
      <w:pPr>
        <w:pStyle w:val="NormalWeb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sa também a instituição desenvolver projetos que garantam ao idoso o direito a educação, a cultura, a arte, ao lazer, ao esporte, respeitadas suas condições físicas, intelectuais e psíquic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or semelhantes motivos, sentimo-nos gratificada de desencadear o presente processo legislativo, que ora instruímos com todos os documentos exigidos pela legislação pertinente. O presente projeto merece o apoio de nossos digníssimos Pares. 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8"/>
          <w:szCs w:val="28"/>
        </w:rPr>
      </w:pPr>
      <w:r>
        <w:rPr>
          <w:rFonts w:cs="Arial (W1);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12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ia Lúcia Amary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yli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lineRule="auto" w:line="360" w:before="100" w:after="100"/>
    </w:pPr>
    <w:rPr>
      <w:rFonts w:ascii="Marylin;Times New Roman" w:hAnsi="Marylin;Times New Roman" w:cs="Marylin;Times New Roman"/>
      <w:color w:val="4E415B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9:28:00Z</dcterms:created>
  <dc:creator>DDO</dc:creator>
  <dc:description/>
  <dc:language>en-US</dc:language>
  <cp:lastModifiedBy>ALESP</cp:lastModifiedBy>
  <dcterms:modified xsi:type="dcterms:W3CDTF">2014-12-12T19:28:00Z</dcterms:modified>
  <cp:revision>2</cp:revision>
  <dc:subject/>
  <dc:title>Proposituras_Projeto de lei.doc</dc:title>
</cp:coreProperties>
</file>