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Artigo 1º - </w:t>
      </w:r>
      <w:r>
        <w:rPr>
          <w:rFonts w:cs="Arial" w:ascii="Garamond" w:hAnsi="Garamond"/>
          <w:color w:val="000000"/>
          <w:sz w:val="24"/>
          <w:szCs w:val="24"/>
        </w:rPr>
        <w:t>É declarado de utilidade pública o “Instituto Sonho Vivo”, com sede no Município de Bebedour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Artigo 2º - </w:t>
      </w:r>
      <w:r>
        <w:rPr>
          <w:rFonts w:cs="Arial" w:ascii="Garamond" w:hAnsi="Garamond"/>
          <w:color w:val="000000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color w:val="000000"/>
          <w:sz w:val="24"/>
          <w:szCs w:val="24"/>
        </w:rPr>
      </w:pPr>
      <w:r>
        <w:rPr>
          <w:rFonts w:cs="Arial (W1);Arial" w:ascii="Garamond" w:hAnsi="Garamond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O Instituto Sonho Vivo foi fundado em 1º de junho de 2009, como uma sociedade sem fins lucrativos, atuando para o desenvolvimento e a prática de atividades esportivas, sociais, educacional de proteção ao meio ambiente e patrimônio artístico/cultural, recreativas, cívicas, culturais, comunitárias e filantrópicas em prol da sociedade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entidade tem entre seus objetivos a divulgação da prática dos esportes como forma de educação para crianças e adolescentes, inclusive, descobrindo talento para representar o município, o Estado e o País em competições amadoras e oficiai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om efeito, busca o instituto despertar o “Eu” da criança e do adolescente, desenvolvendo sua independência e segurança, aplicando experiências que levem a aproveitar seu potencial, buscando cultivar a sua filosofia para erradicar a violência e elevar o índice de aprendizado escolar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inda entre os objetivos da entidade, esta a promoção da ética, da paz, da cidadania, dos direitos humanos, da democracia e de outros valores universai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urante os anos de funcionamento, a entidade desenvolveu diversas atividades com nosso público em vários locais do Município de Bebedouro, onde levou às comunidades menos favorecidas a oportunidade de desenvolver atividades esportivas das mais diversas modalidades, tais como a capoeira, judô, futsal, vôlei, karatê, damas, xadrez, tênis de mesa e jiu-jitsu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xpostos assim os motivos determinantes para elaboração da propositura, e considerando todo o amor e carinho na execução das atividades desenvolvidas pelo Instituto Sonho Vivo a toda Bebedouro e região, contamos com o apoio dos nobres pares para sua aprovação.</w:t>
      </w:r>
    </w:p>
    <w:p>
      <w:pPr>
        <w:pStyle w:val="Normal"/>
        <w:ind w:firstLine="720"/>
        <w:jc w:val="both"/>
        <w:rPr>
          <w:rFonts w:ascii="Garamond" w:hAnsi="Garamond" w:cs="Arial (W1);Arial"/>
          <w:color w:val="000000"/>
          <w:sz w:val="24"/>
          <w:szCs w:val="24"/>
        </w:rPr>
      </w:pPr>
      <w:r>
        <w:rPr>
          <w:rFonts w:cs="Arial (W1);Arial" w:ascii="Garamond" w:hAnsi="Garamond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1910 091214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8:00Z</dcterms:created>
  <dc:creator>DDO</dc:creator>
  <dc:description/>
  <dc:language>en-US</dc:language>
  <cp:lastModifiedBy>adminddo</cp:lastModifiedBy>
  <dcterms:modified xsi:type="dcterms:W3CDTF">2014-12-09T21:38:00Z</dcterms:modified>
  <cp:revision>4</cp:revision>
  <dc:subject/>
  <dc:title>Proposituras_Projeto de lei.doc</dc:title>
</cp:coreProperties>
</file>