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0 de dez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364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585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5/12/14, a Moção n.º 55, de 2014, apresentada pelo Deputado Roberto Massafe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 adoção de providências para que seja ampliado o efetivo de fiscalização nas fronteiras, bem como reforce os investimentos em recursos humanos e tecnologias, para combater a ação de traficant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8:00Z</dcterms:created>
  <dc:creator>Auro Augusto Caliman</dc:creator>
  <dc:description/>
  <dc:language>en-US</dc:language>
  <cp:lastModifiedBy>Lenovo</cp:lastModifiedBy>
  <cp:lastPrinted>2014-05-30T15:47:00Z</cp:lastPrinted>
  <dcterms:modified xsi:type="dcterms:W3CDTF">2014-12-10T18:45:00Z</dcterms:modified>
  <cp:revision>5</cp:revision>
  <dc:subject/>
  <dc:title>São Paulo, 17 de março de 1997</dc:title>
</cp:coreProperties>
</file>