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425, DE 2014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ispõe sobre o subsídio do Governador, do Vice-Governador e dos Secretários de Estado para o exercício financeiro de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rtigo 1º - Por força do artigo 20, V, da Constituição do Estado, os subsídios do Governador e Vice-Governador do Estado e dos Secretários de Estado ficam fixados, para o exercício de 2015, na seguinte conformidad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- Governador do Estado: R$ 21.631,05 (vinte um mil, seiscentos e trinta e um reais e cinco centavos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- Vice-Governador do Estado: R$ 20.549,60 (vinte mil, quinhentos e quarenta e nove reais e sessenta centavos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Secretários de Estado: R$ 19.467,94 (dezenove mil, quatrocentos e sessenta e sete reais e noventa e quatr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arágrafo único -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O subsídio de que trata o inciso III deste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artigo absorve os valores correspondentes ao vencimento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mensal e às vantagens pecuniárias atribuídas aos Secretários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de Estado, nos termos do parágrafo único do artigo 2º e artigo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3º da Lei complementar nº 802, de 7 de dezembro de 1995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e do § 6º do artigo 1º da Lei complementar nº 957, de 13 de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setembr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2º - As despesas decorrentes da aplicação desta lei correrão à conta de dotações orçamentárias próprias, consignadas no orçamento vig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3º - Esta lei entra em vigor na data de sua publicação, produzindo efeitos a partir de 1° de janeiro de 20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a o presente projeto de lei dar cumprimento ao disposto no  inciso V do artigo 20 da Constituição do Estado de São Paulo, o qual determina qu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xação dos subsídios do Governador, do Vice-Governador e dos Secretários de Estado, seja efetuada para cada exercício financ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orma, com base na competência atribuída à Assembleia Legislativa para a iniciativa de projetos de tal espécie, é que apresentamos o presente projeto de lei, submetendo-o à aprovação dos nobres p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ssembleia Legislativa, em 15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 SAMUEL MOREIRA - Presidente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 ÊNIO TATTO - 1º Secretário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 EDMIR CHEDID - 2º secretári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4:00Z</dcterms:created>
  <dc:creator>Lenovo</dc:creator>
  <dc:description/>
  <dc:language>en-US</dc:language>
  <cp:lastModifiedBy>Lenovo</cp:lastModifiedBy>
  <cp:lastPrinted>2014-12-15T19:39:00Z</cp:lastPrinted>
  <dcterms:modified xsi:type="dcterms:W3CDTF">2014-12-16T15:04:00Z</dcterms:modified>
  <cp:revision>2</cp:revision>
  <dc:subject/>
  <dc:title/>
</cp:coreProperties>
</file>