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3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 13.747, de 7 de outubro de 2009.</w:t>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before="0" w:after="24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Acrescente-se ao artigo 1° da Lei n° 13.747, de 7 de outubro de 2009, o Parágrafo único, com a seguinte redação:</w:t>
      </w:r>
    </w:p>
    <w:p>
      <w:pPr>
        <w:pStyle w:val="Header"/>
        <w:tabs>
          <w:tab w:val="clear" w:pos="4419"/>
          <w:tab w:val="clear" w:pos="8838"/>
        </w:tabs>
        <w:spacing w:lineRule="auto" w:line="360" w:before="0" w:after="240"/>
        <w:ind w:firstLine="720"/>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Caso o consumidor, manifeste, expressamente, que a realização dos serviços ou entrega dos produtos pode ser antecipada, ou ocorrer em qualquer turno, os fornecedores poderão efetivar as obrigações contratadas nos períodos e dias disponíveis, desde que esta informação seja previamente esclarecida ao consumidor. (NR).</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419"/>
          <w:tab w:val="clear" w:pos="8838"/>
        </w:tabs>
        <w:spacing w:lineRule="auto" w:line="360" w:before="0" w:after="240"/>
        <w:ind w:firstLine="720"/>
        <w:jc w:val="both"/>
        <w:rPr/>
      </w:pPr>
      <w:r>
        <w:rPr>
          <w:rFonts w:cs="Times New Roman" w:ascii="Times New Roman" w:hAnsi="Times New Roman"/>
          <w:b/>
          <w:sz w:val="24"/>
          <w:szCs w:val="24"/>
        </w:rPr>
        <w:t>Artigo 2°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ublicada no Diário Oficial do Estado, no dia 06 de fevereiro de 2013, a Lei n° 14.951, que determinou a fixação de data e turno para realização dos serviços ou entrega dos produtos, sem qualquer ônus adicional aos consumidore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 que pese o mérito da lei em privilegiar o conforto do consumidor em suas contratações, é imperioso notar que as mudanças na legislação retiraram justamente do consumidor outra importante opção: a de deixar de escolher o turno e receber o produto em condições que lhe são mais favorávei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É fato notório que a aprovação da Lei 14.951/2013 trouxe impactos significativos na logística de entregas das empresas no Estado de São Paulo, sendo a ampliação dos prazos o efeito imediatamente percebid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Neste sentido, os consumidores que, eventualmente, não teriam qualquer interesse na fixação do turno (por residirem em condomínio com recepção, ou ter pessoas em tempo integral na residência, por exemplo) foram prejudicados, pois têm suas entregas agendadas para datas longínquas e com impacto global nos preço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lém disso, os Correios, em tese, não estão obrigados ao oferecimento das opções de turnos de entregas da legislação paulista, por sujeitaram-se à regramento específico de Lei Federal. Logo, sem as opções de turnos para a entrega, os fornecedores não podem usufruir dos serviços dos Correios, para as entregas das mercadorias adquiridas no Estado de São Paulo, atrasando assim o recebimento dos produtos pelos consumidore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los motivos apontados, sabendo-se que, em casos, a antecipação ou, a não fixação de turno para o recebimento de produtos ou prestação de serviços, podem ser opções favoráveis ao consumidor, inclusive com a devolução de possibilidades de utilização dos Correios para a realização das entregas, propõe-se a aprovação do Projeto de Lei que ora se apresenta.</w:t>
      </w:r>
    </w:p>
    <w:p>
      <w:pPr>
        <w:pStyle w:val="Normal"/>
        <w:spacing w:before="0" w:after="24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3:00Z</dcterms:created>
  <dc:creator>DDO</dc:creator>
  <dc:description/>
  <dc:language>en-US</dc:language>
  <cp:lastModifiedBy>ALESP</cp:lastModifiedBy>
  <cp:lastPrinted>2014-12-16T17:41:00Z</cp:lastPrinted>
  <dcterms:modified xsi:type="dcterms:W3CDTF">2014-12-17T19:14:00Z</dcterms:modified>
  <cp:revision>3</cp:revision>
  <dc:subject/>
  <dc:title>Proposituras_Projeto de lei.doc</dc:title>
</cp:coreProperties>
</file>