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2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criar uma unidade de OPO - Organização de Procura de Órgãos e Tecidos em Presidente Prud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tLeast" w:line="326" w:before="0" w:after="30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O Poder Executivo poderá criar uma unidade de OPO - Organização de Procura de Órgãos e Tecidos em Presidente Prudente.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s despesas decorrentes da aplicação desta lei correrão por conta das dotações próprias consignadas no orçamento vigente, suplementadas se necessár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a lei entra em vigor na data da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tLeast" w:line="326" w:before="0" w:after="3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btenção de órgãos e tecidos para transplante no Brasil é normatizada pela Lei 9.434/97, conhecida como Lei dos Transplantes.</w:t>
      </w:r>
    </w:p>
    <w:p>
      <w:pPr>
        <w:pStyle w:val="Normal"/>
        <w:shd w:fill="FFFFFF" w:val="clear"/>
        <w:spacing w:lineRule="atLeast" w:line="326" w:before="0" w:after="3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ecreto-lei nº 2.268/97 cria o Sistema Nacional de Transplantes (SNT) e as Centrais de Notificação, Captação e Distribuição de Órgãos (CNCDOs) com implantação em todos os estados do Brasil, descentralizando o processo de doação transplante. Esta mesma Lei definiu a doação presumida como forma de consentimento. Na doação presumida, o cidadão contrário à doação, necessitava registrar a expressão “Não Doador de Órgãos e Tecidos” em algum documento de identificação, (RG) ou Carteira Nacional de Habilitação (CNH). </w:t>
      </w:r>
    </w:p>
    <w:p>
      <w:pPr>
        <w:pStyle w:val="Normal"/>
        <w:shd w:fill="FFFFFF" w:val="clear"/>
        <w:spacing w:lineRule="atLeast" w:line="326" w:before="0" w:after="3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ação presumida não encontrou respaldo na sociedade brasileira e, por isso, posteriormente foi publicada a Medida Provisória nº 1.718 de 06 de outubro de 1998, que tornou obrigatória a consulta familiar para autorização de doação de todos os “doadores presumidos”, o que já ocorria na prática. Assim, a Lei nº 10.211, publicada em 23 de março de 2001, definiu o consentimento informado como forma de manifestação à doação. A lei brasileira é clara e exige o consentimento da família para a retirada de órgãos e tecidos para transplante, ou seja, a doação é do tipo consentida.</w:t>
      </w:r>
    </w:p>
    <w:p>
      <w:pPr>
        <w:pStyle w:val="Normal"/>
        <w:shd w:fill="FFFFFF" w:val="clear"/>
        <w:spacing w:lineRule="atLeast" w:line="326" w:before="0" w:after="3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stado de São Paulo, a atividade de captação de órgãos e tecidos para transplante foi repassada, pelas CNCDOs, para as Organizações de Procura de Órgãos (OPOs) criadas pela Resolução SS nº 103 de 01 de agosto de 1997, que dispõe sobre a estrutura organizacional e operacional do Sistema Estadual de Transplantes de São Paulo. As OPOs são entidades constituídas por um ou mais hospitais de sua área territorial, com atuação regionalizada, que trabalham na detecção e demais procedimentos para viabilização do potencial doador de órgãos e tecidos.</w:t>
      </w:r>
    </w:p>
    <w:p>
      <w:pPr>
        <w:pStyle w:val="Normal"/>
        <w:shd w:fill="FFFFFF" w:val="clear"/>
        <w:spacing w:lineRule="atLeast" w:line="326" w:before="0" w:after="3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de doação e transplante é complexo, iniciando com a identificação e manutenção dos potenciais doadores. Em seguida, os médicos comunicam à família a suspeita da morte encefálica (ME), realizam os exames comprobatórios do diagnóstico de ME, notificam o potencial doador à Central de Captação e Distribuição de Órgãos (CNCDO), que repassa a notificação a Organização de Procura de Órgãos (OPO). O profissional da OPO realiza avaliação das condições clínicas do potencial doador, da viabilidade dos órgãos a serem extraídos e faz entrevista para solicitar o consentimento familiar da doação dos órgãos e tecidos. Nos casos de recusa, o processo é encerrado. Quando a família autoriza a doação, a OPO informa a viabilidade do doador a CNCDO, que realiza a distribuição dos órgãos, indicando a equipe transplantadora responsável pela retirada e implante do mesmo. Lembrar que a legislação brasileira só permite solicitar órgãos de pessoas mortas, portanto é imprescindível a conclusão do diagnóstico de morte encefálica antes da solicitação.</w:t>
      </w:r>
    </w:p>
    <w:p>
      <w:pPr>
        <w:pStyle w:val="Normal"/>
        <w:shd w:fill="FFFFFF" w:val="clear"/>
        <w:spacing w:lineRule="atLeast" w:line="326" w:before="0" w:after="3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hecimento do processo doação-transplante e a execução adequada de todas as suas etapas possibilitam a obtenção de órgãos e tecidos com segurança e qualidade, a fim de serem disponibilizados para a realização dos transplantes. Além de possibilitar a qualidade dos órgãos, o conhecimento do processo evita o surgimento de inadequações que possam ser causas de questionamentos por parte dos familiares e, até, motivo de recusa de doação dos órgãos. Assim, é de extrema importância que a família participe ativamente do processo ou que indique um representante legal para acompanhar todos os procedimentos, evidenciando a transparência do processo. O primeiro, e possivelmente o mais importante de todos os passos no complexo processo de doação-transplante, é a identificação dos potenciais doadores de órgãos e tecidos, etapa, sem a qual, as demais não ocorrerão. (Fonte: Organização de Procura de Órgãos do Hospital das Clínicas da Faculdade de Medicina da Universidade de São Paulo - OPO-HCFMUSP).</w:t>
      </w:r>
    </w:p>
    <w:p>
      <w:pPr>
        <w:pStyle w:val="Normal"/>
        <w:shd w:fill="FFFFFF" w:val="clear"/>
        <w:spacing w:lineRule="atLeast" w:line="326" w:before="0" w:after="30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 OPO de Presidente Prudente terá </w:t>
      </w:r>
      <w:r>
        <w:rPr>
          <w:rFonts w:cs="Arial" w:ascii="Arial" w:hAnsi="Arial"/>
          <w:sz w:val="24"/>
          <w:szCs w:val="24"/>
          <w:shd w:fill="FFFFFF" w:val="clear"/>
        </w:rPr>
        <w:t xml:space="preserve">como atribuição principal organizar a logística da procura de doadores de órgãos e tecidos nos hospitais localizados na sua área de atuação. Também terá </w:t>
      </w:r>
      <w:r>
        <w:rPr>
          <w:rFonts w:cs="Arial" w:ascii="Arial" w:hAnsi="Arial"/>
          <w:sz w:val="24"/>
          <w:szCs w:val="24"/>
        </w:rPr>
        <w:t>outras atribuições, como a de criar rotinas para oferecer aos familiares de pacientes falecidos, com morte encefálica, nos hospitais de sua área de abrangência, a possibilidade de doação de órgãos e tecidos; promover a articulação com as equipes encarregadas da verificação de morte encefálica visando assegurar que o processo seja ágil e eficiente, dentro dos parâmetros éticos; viabilizar a realização de diagnóstico de morte encefálica, conforme a resolução do Conselho Federal de Medicina; capacitar multiplicadores, em sua área geográfica, sobre o acolhimento familiar, morte encefálica e manutenção de doadores nas UTI’s e demais aspectos do processo de doação/transplantes de órgãos, tecidos ou outras partes do corpo.</w:t>
      </w:r>
    </w:p>
    <w:p>
      <w:pPr>
        <w:pStyle w:val="Normal"/>
        <w:shd w:fill="FFFFFF" w:val="clear"/>
        <w:spacing w:lineRule="atLeast" w:line="326" w:before="0" w:after="3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 relevância da matéria, submeto a presente propositura à apreciação de meus nobres pares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24:00Z</dcterms:created>
  <dc:creator>DDO</dc:creator>
  <dc:description/>
  <dc:language>en-US</dc:language>
  <cp:lastModifiedBy>ALESP</cp:lastModifiedBy>
  <dcterms:modified xsi:type="dcterms:W3CDTF">2014-12-16T21:24:00Z</dcterms:modified>
  <cp:revision>3</cp:revision>
  <dc:subject/>
  <dc:title>Proposituras_Projeto de lei.doc</dc:title>
</cp:coreProperties>
</file>