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442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com fundamento no </w:t>
      </w:r>
      <w:r>
        <w:rPr>
          <w:b/>
          <w:sz w:val="24"/>
          <w:szCs w:val="24"/>
        </w:rPr>
        <w:t>art. 159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Consolidação do Regimento Interno da Assembleia Legislativa ao Excelentíssimo Senhor Governador do Estado de São Paulo, a realização de estudos e urgentes providências no sentido de possibilitar, através de iniciativa própria desse Poder, a liberação de recursos suficientes para a implantação de academias ao ar livre, em praças do município de Francisco Mora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843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a proposta objetiva sensibilizar o Chefe do Executivo, para que elabore estudos e tome urgentes providências para que num futuro muito próximo possibilite a liberação de recursos para a implantação de academias ao ar livre em praças de Francisco Morato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 construção das pretendidas academias ao ar livre permitirá a todos, a prática de exercícios físicos contemplando a paisagem, podendo ver a movimentação das ruas. É o que se pode observar com relação à frequência de usuários em academias a exemplo das já implantadas em outras cidades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demais, as academias trarão benefícios à população, especialmente no que diz respeito à qualidade de vida, pois são indiscutíveis os benefícios da atividade física, por conta do melhoramento que os equipamentos proporcionam ao condicionamento, na qualidade e evolução dos exercícios praticados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 prefeitura local, embora reconheça o clamor dos munícipes a essa justíssima reivindicação, não dispõe de recursos para executar essas obras, indispensáveis à prevenção da saúde.</w:t>
      </w:r>
    </w:p>
    <w:p>
      <w:pPr>
        <w:pStyle w:val="TextBody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a destinação do recurso necessário à finalidade acima descrita será de incomensurável valia aos habitantes das mais variadas idades de Francisco Morat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3401 171214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27:00Z</dcterms:created>
  <dc:creator>DDO</dc:creator>
  <dc:description/>
  <dc:language>en-US</dc:language>
  <cp:lastModifiedBy>Lenovo</cp:lastModifiedBy>
  <dcterms:modified xsi:type="dcterms:W3CDTF">2014-12-19T20:27:00Z</dcterms:modified>
  <cp:revision>2</cp:revision>
  <dc:subject/>
  <dc:title>Proposituras_Indicação.doc</dc:title>
</cp:coreProperties>
</file>