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97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22, de 20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Luiz Cláudio Marcolino – P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põe sobre a reserva aos negros de 20% (vinte por cento) das vagas oferecidas nos concursos públicos para provimento de cargos efetivos e de empregos públicos, no âmbito dos Poderes Executivo, Legislativo e Judiciári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 xml:space="preserve">Artigo 1º – Ficam reservadas aos negros 20% (vinte por cento) das vagas oferecidas nos concursos públicos para o provimento de cargos efetivos e de empregos públicos, sempre que o número de vagas oferecidas for igual ou superior a 3 (três). 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§ 1º – O disposto no “caput” deste artigo aplica-se a todos os concursos públicos que vierem a ser realizados no âmbito dos Poderes Executivo, Legislativo e Judiciário.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 xml:space="preserve">§ 2º – Na hipótese de quantitativo fracionado para o número de vagas reservadas a candidatos negros, este será aumentado para o primeiro número inteiro subsequente, em caso de fração maior ou igual a 0,5 (cinco décimos), ou diminuído para número inteiro imediatamente inferior, em caso de fração menor que 0,5 (cinco décimos). 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§ 3º – Os editais dos concursos públicos deverão especificar o total de vagas correspondente à reserva para cada cargo ou emprego público oferecid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 xml:space="preserve">Artigo 2º – Para concorrer às vagas reservadas aos negros, os candidatos deverão, no ato da inscrição, se autodeclarar pretos ou pardos, conforme o quesito cor ou raça utilizado pelo Instituto Brasileiro de Geografia e Estatística – IBGE. 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 xml:space="preserve">Parágrafo único – Na hipótese de constatação de declaração falsa, o candidato será eliminado do concurso e, se houver sido nomeado, ficará sujeito à anulação da sua admissão ao serviço ou emprego público, após procedimento administrativo em que lhe sejam assegurados o contraditório e a ampla defesa, sem prejuízo de outras sanções cabíveis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 xml:space="preserve">Artigo 3º – Os candidatos negros concorrerão concomitantemente às vagas reservadas e às vagas destinadas à ampla concorrência, de acordo com sua classificação no concurso. 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 xml:space="preserve">§ 1º – Os candidatos negros aprovados dentro do número de vagas oferecido para ampla concorrência não serão computados para efeito do preenchimento das vagas reservadas. 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 xml:space="preserve">§ 2º – Em caso de desistência de candidato negro aprovado em vaga reservada, a vaga será preenchida pelo candidato negro posteriormente classificado. 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 xml:space="preserve">§ 3º – Na hipótese de não haver candidatos negros aprovados em número suficiente para ocupar as vagas reservadas, as vagas remanescentes serão revertidas para a ampla concorrência e serão preenchidas pelos demais candidatos aprovados, observada a ordem de classificação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 xml:space="preserve">Artigo 4º – A nomeação dos candidatos aprovados respeitará os critérios de alternância e proporcionalidade, que consideram a relação entre o número de vagas total e o número de vagas reservadas a candidatos com deficiência e a candidatos negros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 xml:space="preserve">Artigo 5º – Esta lei terá a vigência de 10 (dez) anos, findos os quais deverão os Poderes Executivo, Legislativo e Judiciário proceder à avaliação de seus resultados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6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A presente lei aplica-se apenas aos concursos cujos editais sejam publicados após sua promulg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8 de dezembr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1134" w:firstLine="1134"/>
        <w:jc w:val="both"/>
        <w:rPr>
          <w:sz w:val="24"/>
        </w:rPr>
      </w:pPr>
      <w:r>
        <w:rPr>
          <w:sz w:val="24"/>
        </w:rPr>
        <w:t>a) Samuel Moreira - Presidente</w:t>
      </w:r>
    </w:p>
    <w:p>
      <w:pPr>
        <w:pStyle w:val="Normal"/>
        <w:spacing w:lineRule="auto" w:line="360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1:45:00Z</dcterms:created>
  <dc:creator>Alesp</dc:creator>
  <dc:description/>
  <cp:keywords/>
  <dc:language>en-US</dc:language>
  <cp:lastModifiedBy>ALESP</cp:lastModifiedBy>
  <cp:lastPrinted>2014-12-19T15:10:00Z</cp:lastPrinted>
  <dcterms:modified xsi:type="dcterms:W3CDTF">2015-01-05T17:04:00Z</dcterms:modified>
  <cp:revision>7</cp:revision>
  <dc:subject/>
  <dc:title> </dc:title>
</cp:coreProperties>
</file>