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40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70, originário do Projeto de lei nº 822, de 2013, de autoria do Deputado Luiz Cláudio Marcolino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serva aos negros de 20% (vinte por cento) das vagas oferecidas nos concursos públicos para provimento de cargos efetivos e de empregos públicos, no âmbito dos Poderes Executivo, Legislativo e Judici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1:00Z</dcterms:created>
  <dc:creator>Alesp</dc:creator>
  <dc:description/>
  <dc:language>en-US</dc:language>
  <cp:lastModifiedBy>ALESP</cp:lastModifiedBy>
  <cp:lastPrinted>2013-11-29T19:53:00Z</cp:lastPrinted>
  <dcterms:modified xsi:type="dcterms:W3CDTF">2014-12-19T01:51:00Z</dcterms:modified>
  <cp:revision>2</cp:revision>
  <dc:subject/>
  <dc:title/>
</cp:coreProperties>
</file>