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Cezar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Fica instituído o programa Lições de Primeiros Socorros na educação básica da rede escolar em todo 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‒ o programa de que trata o “caput” deste artigo abrange tanto as escolas públicas quanto as privadas, desde que oficialmente reconhecidas pela Secretaria da Edu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‒ O escopo do programa Lições de Primeiros Socorros é o de fazer com que as escolas, sem prejuízo de suas demais atividades ordinária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‒ ensinem os alunos do ensino médio a maneira mais correta e segura para lidar com situações de emergências médicas que exijam intervenções rápidas, permitindo-lhes identificar os procedimentos mais adequados para cada cas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capacitem os professores e os funcionários de toda a educação básica para exercer os primeiros socorros sempre que houver qualquer acidente nas escolas que exija um atendimento imedia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‒ O programa Lições de Primeiros Socorros terá três grupos de públicos-alv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os professores e funcionários que atuam em toda a educação básic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os alunos da educação infantil e do ensino fundament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‒ os alunos do ensino médio das escol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‒ Os professores e funcionários das escolas serão treinados, na proporção mínima de um terço de seu contingente, por profissionais cedidos pela Secretaria da Saúde, que poderão ser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médic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enfermeiro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‒ auxiliares de enfermagem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‒ Os professores e funcionários das escolas poderão candidatar-se voluntariamente para participar do treinamento em primeiros socorros, sendo que os responsáveis pelas aulas que acontecem em laboratórios, além daquelas de Educação Física e Educação Artística, deverão participar obrigatoriamente, quer sejam professores, quer sejam auxiliare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‒ Os conhecimentos de primeiros socorros deverão ser ministrados pelos profissionais listados nos incisos I, II e III de acordo com o disposto no Manual de Primeiros-Socorros editado pela Agência Nacional de Vigilância Sanitária (ANVISA), em parceria com o Núcleo de Biossegurança (NUBIO) da Fundação Oswaldo Cruz (FIOCRUZ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‒ A carga horária de treinamento necessário à aquisição dos conhecimentos iniciais de primeiros socorros por parte dos professores e funcionários será determinada pelas Secretarias da Educação e da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‒ Os alunos de todos os anos da educação infantil e do ensino fundamental receberão lições de primeiros socorros na forma de atividades educativas e palestras que acontecerão durante o período letivo regulamentar, e que versarão sobr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a identificação de situações de emergências médic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os números de telefone dos serviços públicos de atendimento de emergênci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‒ a importância da calma para lidar com as situações descritas no inciso I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‒ Os conteúdos a serem abordados no “caput” deste artigo deverão se adequar às diferentes idades das crianças de cada ano escol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‒ Os alunos do ensino médio receberão aulas de primeiros socorros ministradas por professores capacitados pelos profissionais cedidos pela Secretaria da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° ‒ As aulas de que trata o “caput” deste artigo terão caráter obrigatório e extra-curricular, e serão ministradas em horários que não causem prejuízo às demais disciplinas da grade curricular ordinária de cada escol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‒ As aulas de que trata o “caput” deste artigo não darão ensejo à necessidade de avaliações, e utilizarão, como único critério de aprovação dos alunos matriculados, a verificação de freqüência, que deverá ser maior ou igual a 75% (setenta e cinco por cento)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‒ A carga horária das aulas de primeiros socorros ministradas aos alunos do ensino médio será definida pela Secretaria da Edu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‒ O Poder Executivo deverá regulamentar esta lei no prazo de até 180 (cento e oitenta) dias, contados a parti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‒ As despesas resultantes da execução desta lei correrão à conta das dotações orçamentárias já consignadas n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‒ Esta lei entra em vigor no primeiro dia do ano letivo subsequente ao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02T19:36:00Z</dcterms:modified>
  <cp:revision>4</cp:revision>
  <dc:subject/>
  <dc:title> </dc:title>
</cp:coreProperties>
</file>