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49/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1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os Cezar –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programa Lições de Primeiros Socorros na educação básica da rede escolar em todo Estado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Normal"/>
        <w:spacing w:lineRule="exact" w:line="380"/>
        <w:ind w:left="1134" w:firstLine="1418"/>
        <w:jc w:val="both"/>
        <w:rPr>
          <w:sz w:val="24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‒ Fica instituído o programa Lições de Primeiros Socorros na educação básica da rede escolar em todo Estado.</w:t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Parágrafo único ‒ Vetad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2º ‒ O escopo do programa Lições de Primeiros Socorros é o de fazer com que as escolas, sem prejuízo de suas demais atividades ordinárias: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‒ ensinem os alunos a maneira mais correta e segura para lidar com situações de emergências que exijam intervenções rápidas, permitindo-lhes identificar os procedimentos mais adequados para cada caso;</w:t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II ‒ capacitem os professores e os funcionários de toda a educação básica para exercer os primeiros socorros sempre que houver qualquer acidente nas escolas que exija um atendimento imediat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3º ‒ O programa Lições de Primeiros Socorros terá três grupos de públicos-alvo: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‒ os professores e funcionários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‒ os alunos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vetad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‒ Os professores e funcionários das escolas serão treinados por profissionais, que poderão ser: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‒ médicos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‒ enfermeiros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‒ auxiliares de enfermagem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‒ Os professores e funcionários das escolas poderão candidatar-se voluntariamente para participar do treinamento em primeiros socorros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‒ Os conhecimentos de primeiros socorros deverão ser ministrados pelos profissionais listados nos incisos I, II e III de acordo com o disposto no Manual de Primeiros-Socorros editado pela Agência Nacional de Vigilância Sanitária (ANVISA), em parceria com o Núcleo de Biossegurança (NUBIO) da Fundação Oswaldo Cruz (FIOCRUZ)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‒ Vetad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‒ Os alunos de todos os anos da educação infantil e do ensino fundamental receberão lições de primeiros socorros na forma de atividades educativas e palestras que acontecerão durante o período letivo regulamentar, e que versarão sobre: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‒ a identificação de situações de emergências médicas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‒ os números de telefone dos serviços públicos de atendimento de emergências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‒ a importância da calma para lidar com as situações descritas no inciso I deste artig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‒ Os conteúdos a serem abordados no “caput” deste artigo deverão se adequar às diferentes idades das crianças de cada ano escolar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6º ‒ Vetad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Vetad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Vetad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– Vetad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‒ O Poder Executivo deverá regulamentar esta lei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‒ As despesas resultantes da execução desta lei correrão à conta das dotações orçamentárias já consignadas no orçamento vigente, suplementadas se necessári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9º ‒ Esta lei entra em vigor no primeiro dia do ano letivo subsequente ao de sua publicação.</w:t>
      </w:r>
    </w:p>
    <w:p>
      <w:pPr>
        <w:pStyle w:val="Normal"/>
        <w:spacing w:lineRule="exact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left="1134" w:firstLine="1134"/>
        <w:jc w:val="both"/>
        <w:rPr/>
      </w:pPr>
      <w:r>
        <w:rPr>
          <w:sz w:val="24"/>
        </w:rPr>
        <w:t>Assembleia Legislativa do Estado de São Paulo, aos 17 de dezembro de 2013.</w:t>
      </w:r>
    </w:p>
    <w:p>
      <w:pPr>
        <w:pStyle w:val="Normal"/>
        <w:spacing w:lineRule="exact" w:line="3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13:00Z</dcterms:created>
  <dc:creator>Alesp</dc:creator>
  <dc:description/>
  <cp:keywords/>
  <dc:language>en-US</dc:language>
  <cp:lastModifiedBy>Lenovo</cp:lastModifiedBy>
  <cp:lastPrinted>2015-01-06T15:47:00Z</cp:lastPrinted>
  <dcterms:modified xsi:type="dcterms:W3CDTF">2015-01-06T17:48:00Z</dcterms:modified>
  <cp:revision>5</cp:revision>
  <dc:subject/>
  <dc:title> </dc:title>
</cp:coreProperties>
</file>