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38/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6, de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Ulysses Tassinari – 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serviço comunitário obrigatório para formandos em Medicina nas universidades públicas do Estad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320"/>
        <w:ind w:left="2125" w:right="141" w:firstLine="42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 ASSEMBLEIA LEGISLATIVA DO </w:t>
      </w:r>
    </w:p>
    <w:p>
      <w:pPr>
        <w:pStyle w:val="Heading2"/>
        <w:spacing w:lineRule="exact" w:line="320"/>
        <w:ind w:left="2129" w:right="141" w:firstLine="423"/>
        <w:rPr>
          <w:rFonts w:ascii="Lucida Sans;Lucida Sans Unicode" w:hAnsi="Lucida Sans;Lucida Sans Unicode" w:cs="Lucida Sans;Lucida Sans Unicode"/>
          <w:sz w:val="32"/>
        </w:rPr>
      </w:pPr>
      <w:r>
        <w:rPr>
          <w:b/>
          <w:i/>
          <w:sz w:val="32"/>
        </w:rPr>
        <w:t>ESTADO DE SÃO PAULO DECRETA:</w:t>
      </w:r>
    </w:p>
    <w:p>
      <w:pPr>
        <w:pStyle w:val="Normal"/>
        <w:spacing w:lineRule="exact" w:line="32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Artigo 1º – Ficam os profissionais egressos das universidades públicas do Estado de São Paulo, na área de medicina, obrigados a prestar serviços à administração pública, mediante remuneração, pelo prazo mínimo de 6 (seis) meses, com jornada de 30 (trinta) horas semanais, onde haja carência de profissionais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 1º – Vetado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 2º – O serviço objeto do “caput” do presente artigo será prestado após a conclusão do curso, em até 3 (três) anos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 3° – As universidades públicas responsabilizar-se-ão pela disponibilização, a cada final de ano letivo, da relação dos formandos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 4° – Vetado. </w:t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§ 5° – Vetado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 xml:space="preserve">§ 6° – Vetado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Artigo 2° – Ao ingressar nas instituições de ensino aludidas no artigo 1°, o estudante assinará um termo de compromisso, assumindo a ciência das condições de prestação do serviço e de que o não cumprimento do serviço comunitário implicará sanções pecuniárias, na forma prevista em regulamento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Artigo 3° – A prestação de serviço de que trata esta lei se dará na forma de contratação por tempo determinado para atender a necessidade temporária de excepcional interesse público, nos termos da legislação vigente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 xml:space="preserve">Artigo 4° – Vetado. 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  <w:t>Artigo 5° – Esta lei entra em vigor na data de sua publicação.</w:t>
      </w:r>
    </w:p>
    <w:p>
      <w:pPr>
        <w:pStyle w:val="Normal"/>
        <w:spacing w:lineRule="exact" w:line="32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Assembleia Legislativa do Estado de São Paulo, aos 17 de dezembro de 2014.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exact" w:line="320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18T18:32:00Z</dcterms:modified>
  <cp:revision>5</cp:revision>
  <dc:subject/>
  <dc:title> </dc:title>
</cp:coreProperties>
</file>