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>LEI Nº 15.650, DE 5 DE JANEIRO DE 2015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Projeto de lei nº 1086/14, do Deputado Celino Cardoso - PSDB)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Dá denominação ao estabelecimento de ensino que especifica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GOVERNADOR DO ESTADO DE SÃO PAULO: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Artigo 1º - Passa a denominar-se “Professora Cynira Stocco Fausto” a Escola Estadual Jardim Nossa Senhora Aparecida II, na Capital.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ácio dos Bandeirantes, 5 de janeiro de 2015.</w:t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GERALDO ALCKMIN</w:t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Herman Jacobus Cornelis Voordwald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 da Educaçã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son Aparecido dos Sant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-Chefe da Casa Civil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Publicada na Assessoria Técnico-Legislativa, aos 5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55:00Z</dcterms:created>
  <dc:creator>Lenovo</dc:creator>
  <dc:description/>
  <cp:keywords/>
  <dc:language>en-US</dc:language>
  <cp:lastModifiedBy>Lenovo</cp:lastModifiedBy>
  <dcterms:modified xsi:type="dcterms:W3CDTF">2015-01-07T19:58:00Z</dcterms:modified>
  <cp:revision>3</cp:revision>
  <dc:subject/>
  <dc:title/>
</cp:coreProperties>
</file>