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>LEI Nº 15.649, DE 5 DE JANEIRO DE 2015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Projeto de lei nº 907/13, do Deputado Jorge Caruso - PMDB)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lui evento no Calendário Turístico do Estado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GOVERNADOR DO ESTADO DE SÃO PAULO: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Artigo 1º - Fica incluída no Calendário Turístico do Estado a Exposição de Presépios da Paróquia de Tapiratiba, que se realiza, anualmente, naquele Município.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ácio dos Bandeirantes, 5 de janeiro de 201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ALDO ALCKMIN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erto Alves de Lucen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 do Turism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son Aparecido dos Sant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-Chefe da Casa Civil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Publicada na Assessoria Técnico-Legislativa, aos 5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55:00Z</dcterms:created>
  <dc:creator>Lenovo</dc:creator>
  <dc:description/>
  <cp:keywords/>
  <dc:language>en-US</dc:language>
  <cp:lastModifiedBy>Lenovo</cp:lastModifiedBy>
  <dcterms:modified xsi:type="dcterms:W3CDTF">2015-01-07T19:58:00Z</dcterms:modified>
  <cp:revision>3</cp:revision>
  <dc:subject/>
  <dc:title/>
</cp:coreProperties>
</file>