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196/V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66, de 201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Baleia Rossi – PMDB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põe sobre a criação da Delegacia Especializada em Acidentes do Trabalho.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  <w:t xml:space="preserve">A ASSEMBLEIA LEGISLATIVA DO </w:t>
      </w:r>
    </w:p>
    <w:p>
      <w:pPr>
        <w:pStyle w:val="Heading2"/>
        <w:ind w:left="2125" w:right="141" w:firstLine="427"/>
        <w:rPr/>
      </w:pPr>
      <w:r>
        <w:rPr>
          <w:b/>
          <w:i/>
          <w:caps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b/>
          <w:b/>
          <w:i/>
          <w:i/>
          <w:caps/>
          <w:sz w:val="24"/>
          <w:szCs w:val="32"/>
        </w:rPr>
      </w:pPr>
      <w:r>
        <w:rPr>
          <w:b/>
          <w:i/>
          <w:caps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‒ Fica o Poder Executivo autorizado a criar, na Secretaria do Emprego e Relações do Trabalho, a Delegacia Especializada em Acidentes do Trabalh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‒ Vetad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3º ‒ Vetad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4º ‒ As despesas decorrentes da aplicação desta lei correrão à conta das dotações próprias consignadas no orçamento vigente, suplementadas se necessári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5º ‒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ssembleia Legislativa do Estado de São Paulo, aos 19 de dezembr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hanging="1134"/>
        <w:rPr>
          <w:sz w:val="18"/>
        </w:rPr>
      </w:pPr>
      <w:r>
        <w:rPr>
          <w:sz w:val="18"/>
        </w:rPr>
        <w:t>/ssc2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7:14:00Z</dcterms:created>
  <dc:creator>Alesp</dc:creator>
  <dc:description/>
  <cp:keywords/>
  <dc:language>en-US</dc:language>
  <cp:lastModifiedBy>ALESP</cp:lastModifiedBy>
  <cp:lastPrinted>2003-05-05T19:22:00Z</cp:lastPrinted>
  <dcterms:modified xsi:type="dcterms:W3CDTF">2015-01-05T17:11:00Z</dcterms:modified>
  <cp:revision>5</cp:revision>
  <dc:subject/>
  <dc:title> </dc:title>
</cp:coreProperties>
</file>