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46/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95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son Bittencourt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riza o Poder Executivo a criar Sistema de Integração Metropolitana e entre Metrópoles de Transporte Coletivo Público para as Regiões Metropolitanas de São Paulo e de Campinas e do Aglomerado Urbano de Jundiaí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32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  <w:szCs w:val="24"/>
        </w:rPr>
        <w:t>Artigo 1º – Fica autorizado o Poder Executivo a criar Sistema de Integração Metropolitana e entre Metrópoles de Transporte Coletivo Público para as Regiões Metropolitanas de São Paulo e de Campinas e do Aglomerado Urbano de Jundiaí, conforme parâmetros dispostos nesta lei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Compõem o Sistema de Integração Metropolitana e entre Metrópoles de Transporte Coletivo Público, estabelecendo uma rede de transporte público, os modais disponíveis no âmbito dos municípios, das Regiões Metropolitanas e do Aglomerado Urbano de Jundiaí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Vetad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Com a finalidade de compor o Sistema Integrado, os municípios poderão firmar convênios com o governo estadual de acordo com a presente lei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– Vetad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  <w:szCs w:val="24"/>
        </w:rPr>
        <w:t>§ 4º – Vetad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Vetado: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vetado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vetado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vetad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  <w:szCs w:val="24"/>
        </w:rPr>
        <w:t>Artigo 4º – Vetad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Fica autorizada a celebração de convênio com o governo federal para a operação do Sistema no trecho entre Jundiaí e Campinas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  <w:szCs w:val="24"/>
        </w:rPr>
        <w:t>Artigo 6º – Vetad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O Sistema de Integração Metropolitana e entre Metrópoles de Transporte Coletivo Público para as Regiões Metropolitanas de São Paulo e de Campinas e do Aglomerado Urbano de Jundiaí poderá integrar-se com estacionamentos para veículos particulares no entorno das estações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– O Sistema deverá contemplar a implantação de bicicletários em estações e terminais que se tornarão parte integrante e fundamental para a mobilidade urbana e para a sustentabilidade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9º – Vetad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Vetad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0 – Vetad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  <w:szCs w:val="24"/>
        </w:rPr>
        <w:t>Parágrafo único – Vetad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1 – Vetad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Vetad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  <w:szCs w:val="24"/>
        </w:rPr>
        <w:t>§ 2º – Vetad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2 – As despesas decorrentes da presente lei correrão à conta de dotações orçamentárias próprias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  <w:szCs w:val="24"/>
        </w:rPr>
        <w:t>Parágrafo único – Vetad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3 – Esta lei deverá ser regulamentada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4 – Esta lei entra em vigor na data de sua publicação.</w:t>
      </w:r>
    </w:p>
    <w:p>
      <w:pPr>
        <w:pStyle w:val="Normal"/>
        <w:spacing w:lineRule="exact" w:line="32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>Assembleia Legislativa do Estado de São Paulo, aos 18 de dezembro de 2014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1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1-05T17:09:00Z</dcterms:modified>
  <cp:revision>5</cp:revision>
  <dc:subject/>
  <dc:title> </dc:title>
</cp:coreProperties>
</file>