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50/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6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Hamilton Pereira – PT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Dispõe sobre diretrizes para a política de diagnóstico precoce e tratamento dos sintomas da Síndrome do Autismo no âmbito do Sistema de Saúde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b/>
          <w:b/>
          <w:i/>
          <w:i/>
          <w:caps/>
          <w:sz w:val="24"/>
          <w:szCs w:val="32"/>
        </w:rPr>
      </w:pPr>
      <w:r>
        <w:rPr>
          <w:b/>
          <w:i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>Artigo 1º – O Sistema de Saúde prestará atenção integral ao diagnóstico precoce e ao tratamento dos sintomas da síndrome do autism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>Parágrafo único – A atenção integral de que trata o “caput”, tendo como objetivo o investimento no ser humano portador da síndrome do autismo, consistirá nas seguintes diretrizes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1. desenvolvimento de programas e ações que visem diagnosticar precocemente a síndrome, de modo a permitir a indicação antecipada do tratamento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2. envolvimento e participação da família do portador da síndrome, assim como da sociedade civil, na definição e controle das ações e serviços de saúde, nos termos da Constituição Federal, da Constituição Estadual e do Código de Saúde do Estado de São Paulo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3. apoio à pesquisa e ao desenvolvimento tecnológico e científico voltados ao enfrentamento da síndrome, tanto no aspecto da detecção precoce, como no seu tratamento de base terapêutica e medicamentosa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4. disponibilização de equipes multi e interdisciplinares para tratamento médico nas áreas de pediatria, neurologia, psiquiatria e odontologia; tratamento não-médico nas áreas de psicologia, fonoaudiologia, pedagogia, terapia ocupacional, fisioterapia e orientação familiar; ensino profissionalizante e de inclusão social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5. direito à medicação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6. desenvolvimento de instrumentos de informação, análise, avaliação e controle dos serviços de saúde, abertos à participação da sociedade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>Artigo 2º – O Poder Público poderá firmar convênios com entidades e clínicas afins, visando o repasse de recursos para custeio ou remuneração de serviço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>Artigo 3º – As ações programáticas relativas à síndrome do autismo, assim como às questões a ela ligadas, serão definidas em normas técnicas a serem elaboradas segundo os critérios e diretrizes estabelecidos nesta lei, garantida a participação de entidades e profissionais envolvidos com a questão, universidades públicas e representantes da sociedade civil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>Artigo 4º – Vetad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>Artigo 5º – As despesas decorrentes da aplicação desta lei correrão à conta das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6º – Esta lei entra em vigor na data de sua publicação.</w:t>
      </w:r>
    </w:p>
    <w:p>
      <w:pPr>
        <w:pStyle w:val="Normal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18"/>
        </w:rPr>
      </w:pPr>
      <w:r>
        <w:rPr>
          <w:sz w:val="18"/>
        </w:rPr>
        <w:t>/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2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1-01T12:27:00Z</dcterms:modified>
  <cp:revision>4</cp:revision>
  <dc:subject/>
  <dc:title> </dc:title>
</cp:coreProperties>
</file>