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na permanente o programa de prevenção e combate ao câncer de mama denominado “Mulheres de Peito”, criado e mantido pelo Govern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programa de prevenção e combate ao câncer de mama denominado “Mulheres de Peito”, criado e mantido pelo Governo do Estado, passa a ter caráter permanente e atuará conforme os critérios estabelecidos pela Secretaria da Saú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22:00Z</dcterms:created>
  <dc:creator>Alesp</dc:creator>
  <dc:description/>
  <dc:language>en-US</dc:language>
  <cp:lastModifiedBy>ALESP</cp:lastModifiedBy>
  <cp:lastPrinted>2003-05-05T19:22:00Z</cp:lastPrinted>
  <dcterms:modified xsi:type="dcterms:W3CDTF">2014-12-19T19:23:00Z</dcterms:modified>
  <cp:revision>3</cp:revision>
  <dc:subject/>
  <dc:title/>
</cp:coreProperties>
</file>