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5 de janeiro de 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 4557/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30.973, originário do Projeto de lei nº 908, de 2014, de autoria do Deputado Orlando Morando, aprovado por esta Assembleia em sessão de 19 de dezembro últim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torna permanente o programa de prevenção e combate ao câncer de mama denominado “Mulheres de Peito”, criado e mantido pelo Governo do Estad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4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9:24:00Z</dcterms:created>
  <dc:creator>Alesp</dc:creator>
  <dc:description/>
  <cp:keywords/>
  <dc:language>en-US</dc:language>
  <cp:lastModifiedBy>Lenovo</cp:lastModifiedBy>
  <cp:lastPrinted>2013-11-29T19:53:00Z</cp:lastPrinted>
  <dcterms:modified xsi:type="dcterms:W3CDTF">2014-12-23T18:44:00Z</dcterms:modified>
  <cp:revision>5</cp:revision>
  <dc:subject/>
  <dc:title> </dc:title>
</cp:coreProperties>
</file>