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4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amuel Moreira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tabelece a vigência do diploma legal que especifica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restabelecida a vigência da Lei nº 997, de 13 de abril de 1951, que criou o Conservatório Dramático e Musical de Tatuí, e de suas respectivas alterações posterior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, retroagindo seus efeitos a 26 de dezembro de 2006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janei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2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1-05T20:02:00Z</dcterms:modified>
  <cp:revision>4</cp:revision>
  <dc:subject/>
  <dc:title> </dc:title>
</cp:coreProperties>
</file>