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30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1, originário do Projeto de lei nº 876, de 2014, de autoria da Deputada Sarah Munhoz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implantar Diretoria de Enfermagem na Rede Hospitalar Pública, na forma que dispõ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23T19:02:00Z</dcterms:modified>
  <cp:revision>3</cp:revision>
  <dc:subject/>
  <dc:title> </dc:title>
</cp:coreProperties>
</file>