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dispositivos da Lei nº 10.019, de 3 de julho de 1998, que dispõe sobre o Plano Estadual de Gerenciamento Costeiro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incisos IV e V do artigo 12 da Lei nº 10.019, de 3 de julho de 1998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2 – (...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Z-4 – todos os usos citados anteriormente, mais assentamentos urbanos descontínuos, restritos às unidades que os permitam conforme regulamento dos zoneamentos estabelecidos para os setores costeiros; estruturas e atividades náuticas de apoio à atividade turística e lazer náutico; turismo e lazer; 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Z-5 – além dos usos mencionados anteriormente, o assentamento urbano, as atividades industriais e aerorrodoportuárias, de acordo com o estabelecido em legislação municip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. (NR)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23T18:53:00Z</dcterms:modified>
  <cp:revision>4</cp:revision>
  <dc:subject/>
  <dc:title> </dc:title>
</cp:coreProperties>
</file>