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jan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0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74, originário do Projeto de lei nº 356, de 2014, de autoria do Deputado Campos Machado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dispositivos da Lei nº 10.019, de 3 de julho de 1998, que dispõe sobre o Plano Estadual de Gerenciamento Costeir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2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1-05T15:37:00Z</dcterms:modified>
  <cp:revision>4</cp:revision>
  <dc:subject/>
  <dc:title> </dc:title>
</cp:coreProperties>
</file>