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jan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7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80, originário do Projeto de lei nº 519, de 2014, de autoria do Deputado Enio Tatto, aprovado por esta Assembleia em sessão de 18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realização do exame denominado Emissões Otoacústicas Evoc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0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1-05T20:34:00Z</dcterms:modified>
  <cp:revision>3</cp:revision>
  <dc:subject/>
  <dc:title> </dc:title>
</cp:coreProperties>
</file>