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4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ilton Vieira – P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iza o Poder Executivo a fazer constar em todos os editais de licitação de obras públicas e em todos os contratos diretos e indiretos realizados com o mesmo fim a exigência de reserva de 5% (cinco por cento) das vagas de emprego para presos em regime de cumprimento de pena semiaberto e egressos do Sistema Penitenciário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4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o Poder Executivo autorizado a fazer constar em todos os editais de licitação de obras públicas e em todos os contratos diretos e indiretos realizados com o mesmo fim, promovidos pela Administração Pública estadual, cláusula que traga a exigência de que a empresa contratada reserve 5% (cinco por cento) das vagas de emprego na área de construção de obras públicas e prestação de serviços, para os mesmos fins, para presos em regime de cumprimento de pena semiaberto e egressos do Sistema Penitenciário, desde que a reserva seja compatível com o exercício das funções objeto dos contratos. 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observância do percentual de vagas reservadas dar-se-á durante todo o período da prestação de serviços e aplicar-se-á a todos os cargos oferecidos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ntendem-se como pessoas egressas do Sistema Penitenciário: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ex-presidiários: pessoas que apresentam sentença condenatória transitada em julgado e tenham sido reabilitadas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presos que apresentaram boa conduta durante sua estada no Sistema Penitenciário e hoje possuem o benefício da liberdade provisória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presos que apresentam boa conduta em regime de cumprimento de pena semiabert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acesso dos candidatos à reserva de vagas de trabalho obedecerá ao pressuposto do procedimento único de seleçã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Para determinação da atividade das pessoas egressas do Sistema Penitenciário as prestadoras de serviço (empresas) deverão considerar: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o nível de instrução; 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a formação profissional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as aptidões para a funçã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5º – Na hipótese de não preenchimento da quota prevista no artigo 1°, as vagas remanescentes serão revertidas para os demais candidatos qualificados no certame, observada a respectiva ordem de classificação. 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É vedado o uso de quaisquer formas de distinção das pessoas beneficiadas nesta lei que possam causar constrangimento, exclusão ou preconceit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A inobservância das regras previstas nesta lei acarreta quebra de cláusula contratual e implica a possibilidade de rescisão indireta por iniciativa da Administração Pública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Esta lei entra em vigor na data de sua publicação.</w:t>
      </w:r>
    </w:p>
    <w:p>
      <w:pPr>
        <w:pStyle w:val="Normal"/>
        <w:spacing w:lineRule="exact" w:line="44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ssembleia Legislativa do Estado de São Paulo, aos 5 de janeiro de 2015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07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1-15T17:57:00Z</dcterms:modified>
  <cp:revision>4</cp:revision>
  <dc:subject/>
  <dc:title> </dc:title>
</cp:coreProperties>
</file>