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3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1, originário do Projeto de lei nº 114, de 2013, de autoria do Deputado Milton Vieira, aprovado por esta Assembleia em sessão de 19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fazer constar em todos os editais de licitação de obras públicas e em todos os contratos diretos e indiretos realizados com o mesmo fim a exigência de reserva de 5% (cinco por cento) das vagas de emprego para presos em regime de cumprimento de pena semiaberto e egressos do Sistema Penitenci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9:00Z</dcterms:created>
  <dc:creator>Alesp</dc:creator>
  <dc:description/>
  <dc:language>en-US</dc:language>
  <cp:lastModifiedBy>ALESP</cp:lastModifiedBy>
  <cp:lastPrinted>2013-11-29T19:53:00Z</cp:lastPrinted>
  <dcterms:modified xsi:type="dcterms:W3CDTF">2015-01-05T19:09:00Z</dcterms:modified>
  <cp:revision>2</cp:revision>
  <dc:subject/>
  <dc:title/>
</cp:coreProperties>
</file>