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6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Moraes –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a Programa de Capacitação e Formação de Cuidador do Idoso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30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criado Programa de Capacitação e Formação de Cuidador do Idoso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Serão beneficiadas por este programa pessoas interessadas, profissionais da saúde e estudantes de escolas técnicas da saúde no âmbito do Estado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São objetivos deste programa: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umentar a cobertura, a concentração e a qualidade da formação de Cuidador do Idoso;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melhorar a qualidade de vida do idoso;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acesso às ações de planejamento familiar, garantindo acesso aos métodos dos cuidados com o idoso;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diminuir os índices de mortalidade do idoso por maus-tratos;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ampliar as ações de detecção precoce e controle das enfermidades dos idosos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s despesas decorrentes da execução desta lei correrão à conta de dotações próprias, consignadas no orçamento, suplementadas se necessário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Poder Executivo regulamentará esta lei no prazo de 90 (noventa) dias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6º – Esta lei entra em vigor na data de sua publicação. </w:t>
      </w:r>
    </w:p>
    <w:p>
      <w:pPr>
        <w:pStyle w:val="Normal"/>
        <w:spacing w:lineRule="exact" w:line="30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ssembleia Legislativa do Estado de São Paulo, aos 5 de janeiro de 2015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SAMUEL MOREIRA –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07:00Z</dcterms:created>
  <dc:creator>Alesp</dc:creator>
  <dc:description/>
  <cp:keywords/>
  <dc:language>en-US</dc:language>
  <cp:lastModifiedBy>ALESP</cp:lastModifiedBy>
  <cp:lastPrinted>2015-01-12T15:22:00Z</cp:lastPrinted>
  <dcterms:modified xsi:type="dcterms:W3CDTF">2015-01-20T18:48:00Z</dcterms:modified>
  <cp:revision>6</cp:revision>
  <dc:subject/>
  <dc:title> </dc:title>
</cp:coreProperties>
</file>