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  <w:t>RGL nº 4478/2003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  <w:t>Of. nº 32/2015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firstLine="2126"/>
        <w:jc w:val="both"/>
        <w:rPr/>
      </w:pPr>
      <w:r>
        <w:rPr>
          <w:sz w:val="24"/>
          <w:szCs w:val="24"/>
        </w:rPr>
        <w:t>Cumpre-me levar ao conhecimento de Vossa Excelência que na 72ª Sessão Extraordinária, realizada em 19 de dezembro último, a Assembleia Legislativa apreciou o veto total, oposto nos termos da Mensagem A-nº 98/2003, de 2 de dezembro de 2003, ao Projeto de lei nº 576, de 2003, e, conforme o incluso Autógrafo nº 25.878/V, ora remetido para efeito do disposto no artigo 28, §7º, da Constituição do Estado, manteve parcialmente o veto quanto aos seguintes destaques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 w:val="24"/>
          <w:szCs w:val="24"/>
        </w:rPr>
        <w:t>a expressão “estadual e municipalizada”, constante do “caput” do artigo 1º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 parágrafo único do artigo 1º e respectivos itens; e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s artigos 2º e 3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firstLine="2126"/>
        <w:jc w:val="both"/>
        <w:rPr/>
      </w:pPr>
      <w:r>
        <w:rPr>
          <w:sz w:val="24"/>
          <w:szCs w:val="24"/>
        </w:rPr>
        <w:t>A referida propositura, de iniciativa da Deputada Beth Sahão, dispõe sobre a inclusão de produtos definidos como orgânicos na merenda escolar das unidades de ensino fundamental da rede pública.</w:t>
      </w:r>
    </w:p>
    <w:p>
      <w:pPr>
        <w:pStyle w:val="Normal"/>
        <w:spacing w:lineRule="auto" w:line="276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reiterar a Vossa Excelência os protestos de minha alta consideração.</w:t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SAMUEL MOREIRA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O Senhor Doutor GERALDO ALCKMIN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54:00Z</dcterms:created>
  <dc:creator>Alesp</dc:creator>
  <dc:description/>
  <dc:language>en-US</dc:language>
  <cp:lastModifiedBy>Lenovo</cp:lastModifiedBy>
  <cp:lastPrinted>2014-12-05T14:44:00Z</cp:lastPrinted>
  <dcterms:modified xsi:type="dcterms:W3CDTF">2015-01-27T19:54:00Z</dcterms:modified>
  <cp:revision>2</cp:revision>
  <dc:subject/>
  <dc:title/>
</cp:coreProperties>
</file>