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ab/>
        <w:t>São Paulo, 18 de dezembro de 2014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RGL nº 8344/2005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Of. nº 1/2015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Cumpre-me levar ao conhecimento de Vossa Excelência que na 70ª Sessão Extraordinária, realizada em 17 de dezembro do corrente, a Assembleia Legislativa apreciou o veto total, oposto nos termos da Mensagem A-nº 119/2008, de 1º de julho de 2008, ao Projeto de lei nº 897, de 2005, e, conforme o incluso Autógrafo nº 27.783/V, ora remetido para efeito do disposto no artigo 28, § 7º, da Constituição do Estado, manteve parcialmente o veto quanto ao artigo 2º.</w:t>
      </w:r>
    </w:p>
    <w:p>
      <w:pPr>
        <w:pStyle w:val="Normal"/>
        <w:spacing w:lineRule="exact" w:line="3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 referida propositura, de iniciativa do Deputado João Caramez, proíbe a comercialização de lentes oftálmicas e de contato, óculos com grau e óculos de sol por ambulantes ou em estabelecimentos que não sejam devidamente credenciados para tal finalidade.</w:t>
      </w:r>
    </w:p>
    <w:p>
      <w:pPr>
        <w:pStyle w:val="Normal"/>
        <w:spacing w:lineRule="exact" w:line="3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iterar a Vossa Excelência os protestos de minha alta consideração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SAMUEL MOREIRA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O Senhor Doutor GERALDO ALCKMIN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01:00Z</dcterms:created>
  <dc:creator>Alesp</dc:creator>
  <dc:description/>
  <dc:language>en-US</dc:language>
  <cp:lastModifiedBy>Lenovo</cp:lastModifiedBy>
  <cp:lastPrinted>2014-12-05T14:44:00Z</cp:lastPrinted>
  <dcterms:modified xsi:type="dcterms:W3CDTF">2015-01-27T20:01:00Z</dcterms:modified>
  <cp:revision>2</cp:revision>
  <dc:subject/>
  <dc:title/>
</cp:coreProperties>
</file>