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>
          <w:sz w:val="24"/>
        </w:rPr>
        <w:tab/>
        <w:t>São Paulo, 18 de dezembro de 2014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RGL nº 4457/2011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Of. nº 4/2015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spacing w:lineRule="exact" w:line="2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4" w:firstLine="2126"/>
        <w:jc w:val="both"/>
        <w:rPr/>
      </w:pPr>
      <w:r>
        <w:rPr>
          <w:sz w:val="24"/>
          <w:szCs w:val="24"/>
        </w:rPr>
        <w:t>Cumpre-me levar ao conhecimento de Vossa Excelência que na 70ª Sessão Extraordinária, realizada em 17 de dezembro do corrente, a Assembleia Legislativa apreciou o veto total, oposto nos termos da Mensagem A-nº 128/2014, de 9 de setembro de 2014, ao Projeto de lei nº 716, de 2011, e, conforme o incluso Autógrafo nº 30.838/V, ora remetido para efeito do disposto no artigo 28, §7º, da Constituição do Estado, manteve parcialmente o veto quanto aos seguintes destaques: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expressão “nos municípios de até 50.000 (cinquenta mil) habitantes”, constante do artigo 1º;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/>
      </w:pPr>
      <w:r>
        <w:rPr>
          <w:sz w:val="24"/>
          <w:szCs w:val="24"/>
        </w:rPr>
        <w:t xml:space="preserve">o § 1º do artigo 1º; 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/>
      </w:pPr>
      <w:r>
        <w:rPr>
          <w:sz w:val="24"/>
          <w:szCs w:val="24"/>
        </w:rPr>
        <w:t>a expressão “e contará como pré requisito para concessão do registro definitivo do Conselho Regional de Medicina – CRM”, constante do § 2º do artigo 1º;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/>
      </w:pPr>
      <w:r>
        <w:rPr>
          <w:sz w:val="24"/>
          <w:szCs w:val="24"/>
        </w:rPr>
        <w:t xml:space="preserve">as expressões “mencionadas no § 1º”, “aos municípios interessados em se candidatar ao serviço comunitário” e “bem como pela efetivação do cadastro dos municípios interessados”, constantes do § 3º do artigo 1º; 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 parágrafos 4º, 5</w:t>
      </w:r>
      <w:r>
        <w:rPr>
          <w:sz w:val="22"/>
        </w:rPr>
        <w:t>º e 6º do artigo 1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xpressão “no município contratante”, constante do artigo 3º; e 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 artigo 4º.</w:t>
      </w:r>
    </w:p>
    <w:p>
      <w:pPr>
        <w:pStyle w:val="Normal"/>
        <w:spacing w:lineRule="exact" w:line="2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 referida propositura, de iniciativa do Deputado Ulysses Tassinari, dispõe sobre o serviço comunitário obrigatório para formandos em Medicina nas universidades públicas do Estado.</w:t>
      </w:r>
    </w:p>
    <w:p>
      <w:pPr>
        <w:pStyle w:val="Normal"/>
        <w:spacing w:lineRule="exact" w:line="2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iterar a Vossa Excelência os protestos de minha alta consideração.</w:t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SAMUEL MOREIRA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O Senhor Doutor GERALDO ALCKMIN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08:00Z</dcterms:created>
  <dc:creator>Alesp</dc:creator>
  <dc:description/>
  <dc:language>en-US</dc:language>
  <cp:lastModifiedBy>Lenovo</cp:lastModifiedBy>
  <cp:lastPrinted>2014-12-05T14:44:00Z</cp:lastPrinted>
  <dcterms:modified xsi:type="dcterms:W3CDTF">2015-01-27T20:08:00Z</dcterms:modified>
  <cp:revision>2</cp:revision>
  <dc:subject/>
  <dc:title/>
</cp:coreProperties>
</file>