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PI DAS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pelo Ato nº 56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para uma </w:t>
      </w:r>
      <w:r>
        <w:rPr>
          <w:rFonts w:cs="Arial" w:ascii="Arial" w:hAnsi="Arial"/>
          <w:b/>
        </w:rPr>
        <w:t xml:space="preserve">Reunião reservad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1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ouvir depoimento de pessoa convocada no termos de requerimentos aprovados em sigilo durante reunião realizada no dia 18/12/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01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06 a 09 de janeiro de 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4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1-06T19:28:00Z</dcterms:modified>
  <cp:revision>5</cp:revision>
  <dc:subject/>
  <dc:title>[Modelo de Comunicado de Reunião aos membros efetivos da Comissão]</dc:title>
</cp:coreProperties>
</file>