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Comissão Parlamentar de Inquérito constituída pelo Ato nº 56, de 2014, do Presidente da Assembleia, mediante Requerimento nº 2423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1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apreciar requerimentos e requerimentos e ouvir depoimentos de pessoas convocadas no termos de requerimentos aprovados durante reuniões realizadas nos dias 17 e 18 de dezembro de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2/01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3 a 28/01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20:00Z</dcterms:created>
  <dc:creator>mplima</dc:creator>
  <dc:description/>
  <dc:language>en-US</dc:language>
  <cp:lastModifiedBy>adminddo</cp:lastModifiedBy>
  <cp:lastPrinted>2006-12-05T13:42:00Z</cp:lastPrinted>
  <dcterms:modified xsi:type="dcterms:W3CDTF">2015-01-22T19:20:00Z</dcterms:modified>
  <cp:revision>2</cp:revision>
  <dc:subject/>
  <dc:title>[Modelo de Comunicado de Reunião aos membros efetivos da Comissão]</dc:title>
</cp:coreProperties>
</file>