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Violações dos Direitos Humanos nas Faculdades Paulist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Comissão Parlamentar de Inquérito constituída pelo Ato nº 56, de 2014, do Presidente da Assembleia, mediante Requerimento nº 2423, de 2014, com a finalidade de "investigar as violações dos direitos humanos e demais ilegalidades ocorridas no âmbito das Universidades do Estado de São Paulo ocorridas nos chamados 'trotes', festas e no seu cotidiano acadêmico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9/01/2015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Deputado Paulo Kobayashi</w:t>
      </w:r>
      <w:r>
        <w:rPr>
          <w:rFonts w:cs="Arial" w:ascii="Arial" w:hAnsi="Arial"/>
        </w:rPr>
        <w:t>, com a finalidade de apreciar e requerimentos e ouvir depoimentos de pessoas convocadas no termos de requerimentos aprovados durante reuniões realizadas nos dias 17 e 18 de dezembro de 2014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ov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22/01/201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riano Diog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23 a 29/01/201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9:41:00Z</dcterms:created>
  <dc:creator>mplima</dc:creator>
  <dc:description/>
  <dc:language>en-US</dc:language>
  <cp:lastModifiedBy>adminddo</cp:lastModifiedBy>
  <cp:lastPrinted>2006-12-05T13:42:00Z</cp:lastPrinted>
  <dcterms:modified xsi:type="dcterms:W3CDTF">2015-01-22T19:41:00Z</dcterms:modified>
  <cp:revision>2</cp:revision>
  <dc:subject/>
  <dc:title>[Modelo de Comunicado de Reunião aos membros efetivos da Comissão]</dc:title>
</cp:coreProperties>
</file>