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 nº _____________________,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622, de 2012 de autoria da Deputada Rita Passos, “Dispõe sobre a instalação de fraldários em estabelecimentos públicos 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54 a 157º Sessões Ordinárias de (05/11/12 a 12/11/12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os autos foram encaminhados a esta comissão de Direitos da Pessoa Humana da Cidadania, da Participação Social e das Questões Sociais, sendo designado Relator pelo nobre presidente da Comissão, para a apreciação do mér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visa amparar as necessidades maternas já conhecidas ofertando a mãe e a família segurança, conforto e priva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entido nos manifestamos favoravelmente ao Projeto de Lei 622 de 201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9122 241114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9:00Z</dcterms:created>
  <dc:creator>DDO</dc:creator>
  <dc:description/>
  <dc:language>en-US</dc:language>
  <cp:lastModifiedBy>adminddo</cp:lastModifiedBy>
  <cp:lastPrinted>2014-11-24T14:29:00Z</cp:lastPrinted>
  <dcterms:modified xsi:type="dcterms:W3CDTF">2015-01-15T14:47:00Z</dcterms:modified>
  <cp:revision>3</cp:revision>
  <dc:subject/>
  <dc:title>Acessorios_Parecer.doc</dc:title>
</cp:coreProperties>
</file>