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1287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Deputada Leci Brandão, o projeto em epígrafe proíbe o acesso, a venda e o manuseio, por crianças e adolescentes, de programas informatizados, brinquedos, jogos, “games” ou similares que induzam ou estimulem a viol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3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4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2 a 08/10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287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ARCO AURÉL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4764 280115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42:00Z</dcterms:created>
  <dc:creator>DDO</dc:creator>
  <dc:description/>
  <dc:language>en-US</dc:language>
  <cp:lastModifiedBy>Lenovo</cp:lastModifiedBy>
  <dcterms:modified xsi:type="dcterms:W3CDTF">2015-01-28T20:42:00Z</dcterms:modified>
  <cp:revision>2</cp:revision>
  <dc:subject/>
  <dc:title>Acessorios_Parecer.doc</dc:title>
</cp:coreProperties>
</file>