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ROPOSTA DE EMENDA N° 9, DE 2014, À CONSTITUIÇÃO DO ESTADO DE SÃO PAULO </w:t>
      </w:r>
    </w:p>
    <w:p>
      <w:pPr>
        <w:pStyle w:val="Normal"/>
        <w:rPr>
          <w:b/>
          <w:b/>
        </w:rPr>
      </w:pPr>
      <w:r>
        <w:rPr>
          <w:b/>
        </w:rPr>
      </w:r>
    </w:p>
    <w:p>
      <w:pPr>
        <w:pStyle w:val="Normal"/>
        <w:rPr/>
      </w:pPr>
      <w:r>
        <w:rPr/>
      </w:r>
    </w:p>
    <w:p>
      <w:pPr>
        <w:pStyle w:val="Normal"/>
        <w:ind w:left="3969" w:hanging="0"/>
        <w:rPr/>
      </w:pPr>
      <w:r>
        <w:rPr/>
        <w:t xml:space="preserve">Dá nova redação aos artigos 20, 94 e 254 da Constituição do Estado de São </w:t>
      </w:r>
    </w:p>
    <w:p>
      <w:pPr>
        <w:pStyle w:val="Normal"/>
        <w:ind w:left="3969" w:hanging="0"/>
        <w:rPr/>
      </w:pPr>
      <w:r>
        <w:rPr/>
        <w:t xml:space="preserve">Paulo. </w:t>
      </w:r>
    </w:p>
    <w:p>
      <w:pPr>
        <w:pStyle w:val="Normal"/>
        <w:rPr/>
      </w:pPr>
      <w:r>
        <w:rPr/>
      </w:r>
    </w:p>
    <w:p>
      <w:pPr>
        <w:pStyle w:val="Normal"/>
        <w:rPr/>
      </w:pPr>
      <w:r>
        <w:rPr/>
      </w:r>
    </w:p>
    <w:p>
      <w:pPr>
        <w:pStyle w:val="Normal"/>
        <w:rPr/>
      </w:pPr>
      <w:r>
        <w:rPr/>
        <w:t xml:space="preserve">A Mesa da Assembleia Legislativa do Estado de São Paulo, nos termos do § 3°, do artigo 22, da Constituição do Estado, promulga a seguinte Emenda ao texto constitucional: </w:t>
      </w:r>
    </w:p>
    <w:p>
      <w:pPr>
        <w:pStyle w:val="Normal"/>
        <w:rPr/>
      </w:pPr>
      <w:r>
        <w:rPr/>
      </w:r>
    </w:p>
    <w:p>
      <w:pPr>
        <w:pStyle w:val="Normal"/>
        <w:rPr/>
      </w:pPr>
      <w:r>
        <w:rPr/>
        <w:t xml:space="preserve">Artigo 1 ° O art. 20 da Constituição do Estado de São Paulo passa a conter o inciso XXVII, com a seguinte redação: </w:t>
      </w:r>
    </w:p>
    <w:p>
      <w:pPr>
        <w:pStyle w:val="Normal"/>
        <w:rPr/>
      </w:pPr>
      <w:r>
        <w:rPr/>
        <w:t xml:space="preserve">XXVII - ouvir em arguição pública, na forma da lei, previamente à nomeação pelo Governador do Estado, os candidatos da lista tríplice aos cargos de Procurador- Geral de Justiça, Defensor Público Geral do Estado e reitores das universidades públicas paulistas. (NR) </w:t>
        <w:tab/>
        <w:t xml:space="preserve"> </w:t>
      </w:r>
    </w:p>
    <w:p>
      <w:pPr>
        <w:pStyle w:val="Normal"/>
        <w:rPr/>
      </w:pPr>
      <w:r>
        <w:rPr/>
      </w:r>
    </w:p>
    <w:p>
      <w:pPr>
        <w:pStyle w:val="Normal"/>
        <w:rPr/>
      </w:pPr>
      <w:r>
        <w:rPr/>
        <w:t xml:space="preserve">Artigo 2° - O inciso II do art. 94 da Constituição do Estado de São Paulo passa a ter a seguinte redação: </w:t>
      </w:r>
    </w:p>
    <w:p>
      <w:pPr>
        <w:pStyle w:val="Normal"/>
        <w:rPr/>
      </w:pPr>
      <w:r>
        <w:rPr/>
        <w:t>"II - elaboração de lista tríplice, entre integrantes da carreira, para escolha do Procurador-Geral de Justiça pelo Governador do Estado, precedida de arguição em sessão pública dos candidatos pela Assembleia Legislativa, para mandato de dois anos, permitida uma recondução; (NR)</w:t>
      </w:r>
    </w:p>
    <w:p>
      <w:pPr>
        <w:pStyle w:val="Normal"/>
        <w:rPr/>
      </w:pPr>
      <w:r>
        <w:rPr/>
      </w:r>
    </w:p>
    <w:p>
      <w:pPr>
        <w:pStyle w:val="Normal"/>
        <w:rPr/>
      </w:pPr>
      <w:r>
        <w:rPr/>
        <w:t xml:space="preserve">Artigo 2° - Ficam acrescidos os §§ 3° e 4° ao art. 94 da Constituição do Estado de São Paulo, com a seguinte redação: </w:t>
      </w:r>
    </w:p>
    <w:p>
      <w:pPr>
        <w:pStyle w:val="Normal"/>
        <w:rPr/>
      </w:pPr>
      <w:r>
        <w:rPr/>
        <w:t xml:space="preserve">"§ 3º - A comissão permanente competente da Assembleia Legislativa elaborará no prazo previsto em lei, ata da reunião prevista no inciso II, que será enviada ao Governador do Estado; </w:t>
      </w:r>
    </w:p>
    <w:p>
      <w:pPr>
        <w:pStyle w:val="Normal"/>
        <w:rPr/>
      </w:pPr>
      <w:r>
        <w:rPr/>
        <w:t xml:space="preserve">§4° - Decorrido o prazo de que trata o § 3º sem a manifestação da Assembleia Legislativa, a lista tríplice seguirá para nomeação do Procurador Geral de Justiça pelo Governador". </w:t>
      </w:r>
    </w:p>
    <w:p>
      <w:pPr>
        <w:pStyle w:val="Normal"/>
        <w:rPr/>
      </w:pPr>
      <w:r>
        <w:rPr/>
      </w:r>
    </w:p>
    <w:p>
      <w:pPr>
        <w:pStyle w:val="Normal"/>
        <w:rPr/>
      </w:pPr>
      <w:r>
        <w:rPr/>
        <w:t xml:space="preserve">Artigo 3° - Ficam acrescidos os §§ 4°, 5° e 6° ao art. 254 da Constituição do Estado de São Paulo,com a seguinte redação: </w:t>
      </w:r>
    </w:p>
    <w:p>
      <w:pPr>
        <w:pStyle w:val="Normal"/>
        <w:rPr/>
      </w:pPr>
      <w:r>
        <w:rPr/>
        <w:t xml:space="preserve">"§ 4° - A nomeação dos reitores das universidades públicas estaduais paulistas, escolhidos em lista tríplice na forma da legislação vigente, será precedida de arguição em sessão pública dos candidatos pela Assembleia Legislativa"; </w:t>
      </w:r>
    </w:p>
    <w:p>
      <w:pPr>
        <w:pStyle w:val="Normal"/>
        <w:rPr/>
      </w:pPr>
      <w:r>
        <w:rPr/>
        <w:t xml:space="preserve">"§ 5° - A comissão permanente competente da Assembleia Legislativa elaborará no prazo previsto em lei, ata da reunião prevista no inciso § 4°, que será enviada ao Governador do Estado"; </w:t>
      </w:r>
    </w:p>
    <w:p>
      <w:pPr>
        <w:pStyle w:val="Normal"/>
        <w:rPr/>
      </w:pPr>
      <w:r>
        <w:rPr/>
        <w:t>"§ 6° - Decorrido o prazo de que trata o § 5°, sem a manifestação da Assembleia Legislativa, a lista tríplice seguirá para nomeação do reitor pelo Governador. (NR)</w:t>
      </w:r>
    </w:p>
    <w:p>
      <w:pPr>
        <w:pStyle w:val="Normal"/>
        <w:rPr/>
      </w:pPr>
      <w:r>
        <w:rPr/>
      </w:r>
    </w:p>
    <w:p>
      <w:pPr>
        <w:pStyle w:val="Normal"/>
        <w:rPr/>
      </w:pPr>
      <w:r>
        <w:rPr/>
        <w:t xml:space="preserve">Artigo 4° - Esta emenda entra em vigor na data de sua publicação. </w:t>
      </w:r>
    </w:p>
    <w:p>
      <w:pPr>
        <w:pStyle w:val="Normal"/>
        <w:rPr/>
      </w:pPr>
      <w:r>
        <w:rPr/>
      </w:r>
    </w:p>
    <w:p>
      <w:pPr>
        <w:pStyle w:val="Normal"/>
        <w:jc w:val="center"/>
        <w:rPr/>
      </w:pPr>
      <w:r>
        <w:rPr/>
        <w:t>JUSTIFICATIVA</w:t>
      </w:r>
    </w:p>
    <w:p>
      <w:pPr>
        <w:pStyle w:val="Normal"/>
        <w:rPr/>
      </w:pPr>
      <w:r>
        <w:rPr/>
      </w:r>
    </w:p>
    <w:p>
      <w:pPr>
        <w:pStyle w:val="Normal"/>
        <w:rPr/>
      </w:pPr>
      <w:r>
        <w:rPr/>
        <w:t xml:space="preserve">Se faz necessária a criação de mecanismos para que a sociedade Paulista possa participar dos debates sobre o futuro de importantes instituições publicas, fundamentais para o exercício da cidadania. Nesse sentido, elaboramos proposta de emenda constitucional com o objetivo desta Casa promover discussões no intuito de auxiliar o governador do Estado a nomear o Procurador Geral de Justiça, o Defensor Público Geral do Estado e os Reitores das Universidades Estaduais, sem interferir, na autonomia dessas Entidades. A medida visa exclusivamente colher informações dos candidatos sobre suas propostas para gestão desses órgãos. O chefe do Ministério Público Estadual, órgão essencial à fiscalização e aplicação da lei no Estado, é hoje escolhido pelo Governador do Estado a partir de lista tríplice apresentada pelo próprio Ministério Público, dentre integrantes da carreira de Procurador de Justiça .. O chefe da Defensoria Pública Estadual, responsável pela assistência jurídica aos necessitados, é hoje escolhido pelo Governador do Estado a partir de lista tríplice apresentada pela própria Defensoria, dentre integrantes da carreira. Os chefes das universidades estaduais, autarquias especiais que possuem autonomia financeira e administrativa e são responsáveis pela excelência na formação de profissionais de todas as áreas e ainda pela realização de pesquisas científicas de grande relevância para o País, desde sua criação há décadas, são também escolhidos pelo Governador do Estado a partir de listas tríplices apresentadas pela comunidade universitária de acordo com a legislação específica de cada uma das universidades públicas como USP, UNESP e UNICAMP. </w:t>
      </w:r>
    </w:p>
    <w:p>
      <w:pPr>
        <w:pStyle w:val="Normal"/>
        <w:rPr/>
      </w:pPr>
      <w:r>
        <w:rPr/>
      </w:r>
    </w:p>
    <w:p>
      <w:pPr>
        <w:pStyle w:val="Normal"/>
        <w:rPr/>
      </w:pPr>
      <w:r>
        <w:rPr/>
        <w:t xml:space="preserve">A arguição não possuirá caráter vinculativo nem de veto a qualquer dos postulantes ao cargo, servirá exclusivamente como orientação à dos cargos pelo senhor Governador do Estado. </w:t>
      </w:r>
    </w:p>
    <w:p>
      <w:pPr>
        <w:pStyle w:val="Normal"/>
        <w:rPr/>
      </w:pPr>
      <w:r>
        <w:rPr/>
      </w:r>
    </w:p>
    <w:p>
      <w:pPr>
        <w:pStyle w:val="Normal"/>
        <w:rPr/>
      </w:pPr>
      <w:r>
        <w:rPr/>
        <w:t xml:space="preserve">O objetivo é revigorar as prerrogativas do Poder Legislativo, para que este possa participar da escolha de cargos fundamentais para o bom funcionamento do Estado, em observância ao mencionado princípio da independência e harmonia entre os Poderes constituídos, previsto no art. 2° da Constituição Federal e reproduzido no art. 5° da Constituição do Estado de São Paulo. </w:t>
      </w:r>
    </w:p>
    <w:p>
      <w:pPr>
        <w:pStyle w:val="Normal"/>
        <w:rPr/>
      </w:pPr>
      <w:r>
        <w:rPr/>
        <w:tab/>
      </w:r>
    </w:p>
    <w:p>
      <w:pPr>
        <w:pStyle w:val="Normal"/>
        <w:rPr/>
      </w:pPr>
      <w:r>
        <w:rPr/>
        <w:t xml:space="preserve">A sociedade paulista tem todo interesse em participar das discussões acerca dos rumos de instituições de elevadíssimo grau de relevância para o Estado, não podendo o processo de escolha do comando dessas entidades ficar restrita à indicação por membros da corporação, por meio da lista tríplice, e da nomeação de um dos candidatos pelo Governador do Estado. A participação da Assembleia Legislativa através de arguição pública dos candidatos indicados, embora não tenha poder de veto à escolha dos postulantes ao cargo, significará a participação de toda a sociedade no debate público em torno do futuro daquelas instituições, quer pela realização das audiências propriamente ditas por seus representantes eleitos na Casa de Leis, quer pela participação efetiva dos cidadãos nas sessões públicas designadas. Com isto, será aplicado em sua plenitude o parágrafo único do art. 1º da Constituição Federal, o qual assevera que todo o poder emana do povo, que o exerce por meio de representantes eleitos ou diretamente, nos termos desta Constituição. </w:t>
      </w:r>
    </w:p>
    <w:p>
      <w:pPr>
        <w:pStyle w:val="Normal"/>
        <w:rPr/>
      </w:pPr>
      <w:r>
        <w:rPr/>
        <w:tab/>
      </w:r>
    </w:p>
    <w:p>
      <w:pPr>
        <w:pStyle w:val="Normal"/>
        <w:rPr/>
      </w:pPr>
      <w:r>
        <w:rPr/>
        <w:t xml:space="preserve">O Poder Legislativo, genuíno titular da democracia representativa, não pode ficar à margem de tal discussão, afinal o Ministério Público, a Defensoria Pública e as universidades estaduais gozam de plena autonomia para gerir recursos públicos, sendo absolutamente natural que a Casa de Leis, que representa os cidadãos, dê a sua contribuição para que o Chefe do Executivo possa fazer uma nomeação que melhor atenda aos anseios da população. Ressalte-se que o processo de arguição pública não causará nenhuma ingerência para a escolha do candidato ao cargo pelo Governador do Estado, visa simplesmente inserir toda a sociedade no debate público em torno dos destinos de instituições essenciais para o desenvolvimento de nosso Estado. </w:t>
      </w:r>
    </w:p>
    <w:p>
      <w:pPr>
        <w:pStyle w:val="Normal"/>
        <w:rPr/>
      </w:pPr>
      <w:r>
        <w:rPr/>
      </w:r>
    </w:p>
    <w:p>
      <w:pPr>
        <w:pStyle w:val="Normal"/>
        <w:rPr/>
      </w:pPr>
      <w:r>
        <w:rPr/>
        <w:t xml:space="preserve">A propositura prestigia a transparência no trato com a coisa pública e estimula a participação popular em matérias de grande interesse dos cidadãos, criando mecanismos cada vez mais eficazes para a consolidação do Estado Democrático de Direito e reforço das instituições. É fundamental a participação da sociedade nesse </w:t>
      </w:r>
    </w:p>
    <w:p>
      <w:pPr>
        <w:pStyle w:val="Normal"/>
        <w:rPr/>
      </w:pPr>
      <w:r>
        <w:rPr/>
      </w:r>
    </w:p>
    <w:p>
      <w:pPr>
        <w:pStyle w:val="Normal"/>
        <w:rPr/>
      </w:pPr>
      <w:r>
        <w:rPr/>
        <w:t xml:space="preserve">Em sendo assim, segue a propositura para as devidas deliberações. </w:t>
      </w:r>
    </w:p>
    <w:p>
      <w:pPr>
        <w:pStyle w:val="Normal"/>
        <w:rPr/>
      </w:pPr>
      <w:r>
        <w:rPr/>
      </w:r>
    </w:p>
    <w:p>
      <w:pPr>
        <w:pStyle w:val="Normal"/>
        <w:rPr/>
      </w:pPr>
      <w:r>
        <w:rPr/>
        <w:t>Sala das Sessões, em 18/12/2014.</w:t>
      </w:r>
    </w:p>
    <w:p>
      <w:pPr>
        <w:pStyle w:val="Normal"/>
        <w:rPr/>
      </w:pPr>
      <w:r>
        <w:rPr/>
      </w:r>
    </w:p>
    <w:p>
      <w:pPr>
        <w:pStyle w:val="Normal"/>
        <w:rPr/>
      </w:pPr>
      <w:r>
        <w:rPr/>
        <w:t>a) Alencar Santana Braga a) Adriano Diogo a) Ana do Carmo a) Roque Barbiere a) Pedro Tobias a) Carlos Giannazi a) Rita Passos a) Baleia Rossi a) Jooji Hato a) João Caramez a) Luciano Batista a) Campos Machado (apoiamento) a) Olímpio Gomes a) Jorge Caruso a) Rodrigo Moraes a) Sebastião Santos a) Edson Giriboni a) Celso Giglio a) Davi Zaia a) Milton Vieira a) Ramalho da Construção a) Bruno Covas (apoiamento) a) Alex Manente a) Analice Fernandes (apoiamento) a) Estevam Galvão a) Orlando Morando a) Mauro Bragato a) Itamar Borges a) Ana Perugini a) Antonio Mentor a) Beth Sahão a) Carlos Neder a) Hamilton Pereira a) Geraldo Cruz a) Francisco Campos Tito a) Gerson Bittencourt a) Enio Tatto a) Gilmaci Santos a) João Paulo Rillo a) Marcos Martins a) José Zico Prado a) Luis Cláudio Marcolino a) Marco Aurélio a) Adilson Rossi a) Roberto Morais a) Antonio Salim Curiati a) Luis Carlos Gondim a) Rafael Silva a) Sarah Munhoz a) Leci Brandão a) André Soares a) Welson Gasparini a) Edson Ferrarini a) Ulysses Tassinari</w:t>
      </w:r>
    </w:p>
    <w:p>
      <w:pPr>
        <w:pStyle w:val="Normal"/>
        <w:rPr/>
      </w:pPr>
      <w:r>
        <w:rPr/>
      </w:r>
    </w:p>
    <w:p>
      <w:pPr>
        <w:pStyle w:val="Normal"/>
        <w:widowControl/>
        <w:bidi w:val="0"/>
        <w:spacing w:before="0" w:after="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Calibri" w:cs="Times New Roman"/>
      <w:color w:val="000000"/>
      <w:sz w:val="24"/>
      <w:szCs w:val="22"/>
      <w:lang w:val="pt-BR" w:bidi="ar-SA" w:eastAsia="zh-CN"/>
    </w:rPr>
  </w:style>
  <w:style w:type="character" w:styleId="Fontepargpadro">
    <w:name w:val="Fonte parág. padrão"/>
    <w:qFormat/>
    <w:rPr/>
  </w:style>
  <w:style w:type="character" w:styleId="TITABPChar">
    <w:name w:val="((TITABP)) Char"/>
    <w:basedOn w:val="Fontepargpadro"/>
    <w:qFormat/>
    <w:rPr>
      <w:rFonts w:ascii="Times New Roman" w:hAnsi="Times New Roman" w:cs="Times New Roman"/>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ABP">
    <w:name w:val="((TITABP))"/>
    <w:basedOn w:val="Normal"/>
    <w:qFormat/>
    <w:pPr>
      <w:spacing w:before="0" w:after="0"/>
      <w:contextualSpacing/>
    </w:pPr>
    <w:rPr>
      <w:i/>
    </w:rPr>
  </w:style>
  <w:style w:type="paragraph" w:styleId="SemEspaamento">
    <w:name w:val="Sem Espaçamento"/>
    <w:next w:val="Normal"/>
    <w:qFormat/>
    <w:pPr>
      <w:widowControl/>
      <w:bidi w:val="0"/>
      <w:jc w:val="both"/>
    </w:pPr>
    <w:rPr>
      <w:rFonts w:ascii="Times New Roman" w:hAnsi="Times New Roman" w:eastAsia="Calibri" w:cs="Times New Roman"/>
      <w:i/>
      <w:color w:val="000000"/>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9:00Z</dcterms:created>
  <dc:creator>ALESP</dc:creator>
  <dc:description/>
  <dc:language>en-US</dc:language>
  <cp:lastModifiedBy>Lenovo</cp:lastModifiedBy>
  <dcterms:modified xsi:type="dcterms:W3CDTF">2015-01-05T16:29:00Z</dcterms:modified>
  <cp:revision>2</cp:revision>
  <dc:subject/>
  <dc:title/>
</cp:coreProperties>
</file>