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REQUERIMENTO DE INFORMAÇÃO Nº 273 , DE 2014</w:t>
      </w:r>
    </w:p>
    <w:p>
      <w:pPr>
        <w:pStyle w:val="Normal"/>
        <w:rPr>
          <w:b/>
          <w:b/>
        </w:rPr>
      </w:pPr>
      <w:r>
        <w:rPr>
          <w:b/>
        </w:rPr>
      </w:r>
    </w:p>
    <w:p>
      <w:pPr>
        <w:pStyle w:val="Normal"/>
        <w:rPr/>
      </w:pPr>
      <w:r>
        <w:rPr/>
        <w:t xml:space="preserve">Nos termos do artigo 20, inciso XVI da Constituição do Estado, combinado com os artigos 31, incisos II e IV e § 4°, e 166 do Regimento Interno Consolidado, requeremos seja oficiado ao Secretário Estadual do Desenvolvimento Econômico, Ciência, Tecnologia e Inovação, para que, após determinar a manifestação da Diretora Superintendente do Centro Paula Souza e do Diretor da Faculdade de Tecnologia de Piracicaba (FATEC-Piracicaba) sobre o assunto em questão, preste as </w:t>
      </w:r>
    </w:p>
    <w:p>
      <w:pPr>
        <w:pStyle w:val="Normal"/>
        <w:rPr/>
      </w:pPr>
      <w:r>
        <w:rPr/>
        <w:t xml:space="preserve">seguintes informações: </w:t>
      </w:r>
    </w:p>
    <w:p>
      <w:pPr>
        <w:pStyle w:val="Normal"/>
        <w:rPr/>
      </w:pPr>
      <w:r>
        <w:rPr/>
        <w:t xml:space="preserve">1. Qual é o atual andamento dos Concursos Públicos n. 2599/2012, 2600/2012, 2063/2012 e 2689/2012, convocados para o provimento de cargos efetivos de docente na FATEC-Piracicaba? A Direção daquela Unidade já prestou as informações requeridas pelo Ministério Público no Inquérito Civil n. 5085/2013, através do Ofício n. 1457/2013? Em caso afirmativo, qual o teor das informações prestadas? </w:t>
      </w:r>
    </w:p>
    <w:p>
      <w:pPr>
        <w:pStyle w:val="Normal"/>
        <w:rPr/>
      </w:pPr>
      <w:r>
        <w:rPr/>
        <w:t xml:space="preserve">2. No mencionado Inquérito Civil, o titular do mesmo, Dr. João Carlos de Azevedo Camargo, constata haver indícios de conluio a fim de efetivar os docentes hoje contratados por prazo determinado. Por que a Unidade faz uso de contratos por prazo determinado para admitir novos docentes? Por que tais professores não foram admitidos desde logo por intermédio de concurso público? A Faculdade efetua periodicamente concursos públicos a fim de antecipar-se a eventuais vacâncias? </w:t>
      </w:r>
    </w:p>
    <w:p>
      <w:pPr>
        <w:pStyle w:val="Normal"/>
        <w:rPr/>
      </w:pPr>
      <w:r>
        <w:rPr/>
        <w:t xml:space="preserve">3. Haveria interesse pedagógico na efetivação de professores admitidos por meio de contrato por prazo determinado, independentemente da possibilidade jurídica de fazê-lo? Os professores selecionados por meio de concurso público tem mostrado desempenho inferior ao daqueles admitidos por meio dos contratos mencionados? </w:t>
      </w:r>
    </w:p>
    <w:p>
      <w:pPr>
        <w:pStyle w:val="Normal"/>
        <w:rPr/>
      </w:pPr>
      <w:r>
        <w:rPr/>
        <w:t xml:space="preserve">4. Quantos docentes da FATEC-Piracicaba prestam serviços atualmente por meio de contrato por prazo determinado? Qual é o prazo de vigência de tais contratos? No caso de renovação do contrato, qual é o seu fundamento jurídico e de mérito? A renovação é comum? </w:t>
      </w:r>
    </w:p>
    <w:p>
      <w:pPr>
        <w:pStyle w:val="Normal"/>
        <w:rPr/>
      </w:pPr>
      <w:r>
        <w:rPr/>
        <w:t xml:space="preserve">5. Qual é na FATEC-Piracicaba a relação proporcional entre (a) os docentes titulares de cargo efetivo e (b) os admitidos por meio de contrato por prazo determinado? Consideradas as demais Unidades do Centro Paula Souza, tal número destoa de modo significativo da proporção média? </w:t>
      </w:r>
    </w:p>
    <w:p>
      <w:pPr>
        <w:pStyle w:val="Normal"/>
        <w:rPr/>
      </w:pPr>
      <w:r>
        <w:rPr/>
        <w:t xml:space="preserve">6. No Inquérito Civil constatou-se que alguns dos candidatos a docente efetivo não atendiam aos requisitos constantes do Edital de Concurso e que, mesmo assim, sua inscrição foi aceita. Tal alegação procede? Se for o caso, por que tal equívoco teria ocorrido de forma reiterada no mesmo concurso? </w:t>
      </w:r>
    </w:p>
    <w:p>
      <w:pPr>
        <w:pStyle w:val="Normal"/>
        <w:rPr/>
      </w:pPr>
      <w:r>
        <w:rPr/>
        <w:t xml:space="preserve">7. No Inquérito Civil constatou-se que a composição das bancas examinadoras não atendia aos critérios do Edital de Concurso, favorecendo, assim, eventual conluio. Tal alegação procede? Se for o caso, por que tal equívoco teria ocorrido de forma reiterada no mesmo concurso? </w:t>
      </w:r>
    </w:p>
    <w:p>
      <w:pPr>
        <w:pStyle w:val="Normal"/>
        <w:rPr/>
      </w:pPr>
      <w:r>
        <w:rPr/>
        <w:t xml:space="preserve">8. Considerando que os docentes eventualmente admitidos pela FATEC-Piracicaba serão servidores do Centro Paula Souza e não apenas daquela Unidade, pergunta-se: Quais são as prerrogativas de supervisão ou controle de que dispõe a Superintendência da Autarquia sobre os concursos públicos efetuados por cada Unidade? A Superintendência tomou conhecimento de algum fato que exigisse o uso de tais prerrogativas no procedimento relativo aos Concursos Públicos em questão?  Em caso positivo, adotou alguma providência a respeito da matéria? </w:t>
      </w:r>
    </w:p>
    <w:p>
      <w:pPr>
        <w:pStyle w:val="Normal"/>
        <w:rPr/>
      </w:pPr>
      <w:r>
        <w:rPr/>
        <w:t xml:space="preserve">9. A Superintendência do Centro Paula Souza tomou conhecimento do Inquérito Civil n. 5085/2013? A instauração deste procedimento motivou alguma providência administrativa por parte da Superintendência em relação à FATEC-Piracicaba? </w:t>
      </w:r>
    </w:p>
    <w:p>
      <w:pPr>
        <w:pStyle w:val="Normal"/>
        <w:rPr/>
      </w:pPr>
      <w:r>
        <w:rPr/>
        <w:t xml:space="preserve">10. Os fatos em questão motivaram alguma providência administrativa de natureza preventiva por parte da FATEC-Piracicaba ou do Centro Paula Souza? </w:t>
      </w:r>
    </w:p>
    <w:p>
      <w:pPr>
        <w:pStyle w:val="Normal"/>
        <w:rPr/>
      </w:pPr>
      <w:r>
        <w:rPr/>
        <w:t xml:space="preserve">11. Considerando que o Centro Paula Souza é entidade autárquica sob supervisão ou controle da Secretaria Estadual do Desenvolvimento Econômico, Ciência, Tecnologia e Inovação, pergunta-se: os fatos alegados no Inquérito Civil n. 5085/2013 chegaram ao conhecimento da Secretaria? A Superintendência da Autarquia chegou a reportar o fato à Secretaria? O Inquérito Civil n. 5085/2013 chegou ao conhecimento do Secretário? Se foi o caso, a Secretaria chegou a exigir algum esclarecimento ou providência por parte do Centro Paula Souza? Que esclarecimentos ou providências foram estas? </w:t>
      </w:r>
    </w:p>
    <w:p>
      <w:pPr>
        <w:pStyle w:val="Normal"/>
        <w:rPr/>
      </w:pPr>
      <w:r>
        <w:rPr/>
        <w:t xml:space="preserve">12. Na hipótese de nenhuma medida ter sido adotada até o momento pela Secretaria, pergunta-se: a Secretaria e o Centro Paula Souza têm mantido conversações ou efetuado estudos a respeito da matéria? Tem sido considerada a adoção de alguma medida de caráter corretivo? Medidas de natureza preventiva têm sido cogitadas pela Secretaria a respeito dos concursos públicos efetuados pelo Centro Paula Souza? </w:t>
      </w:r>
    </w:p>
    <w:p>
      <w:pPr>
        <w:pStyle w:val="Normal"/>
        <w:rPr>
          <w:rFonts w:eastAsia="Times New Roman"/>
        </w:rPr>
      </w:pPr>
      <w:r>
        <w:rPr>
          <w:rFonts w:eastAsia="Times New Roman"/>
        </w:rPr>
        <w:t xml:space="preserve"> </w:t>
      </w:r>
    </w:p>
    <w:p>
      <w:pPr>
        <w:pStyle w:val="Normal"/>
        <w:rPr/>
      </w:pPr>
      <w:r>
        <w:rPr/>
      </w:r>
    </w:p>
    <w:p>
      <w:pPr>
        <w:pStyle w:val="Normal"/>
        <w:jc w:val="center"/>
        <w:rPr/>
      </w:pPr>
      <w:r>
        <w:rPr/>
        <w:t>JUSTIFICATIVA</w:t>
      </w:r>
    </w:p>
    <w:p>
      <w:pPr>
        <w:pStyle w:val="Normal"/>
        <w:rPr/>
      </w:pPr>
      <w:r>
        <w:rPr/>
      </w:r>
    </w:p>
    <w:p>
      <w:pPr>
        <w:pStyle w:val="Normal"/>
        <w:rPr/>
      </w:pPr>
      <w:r>
        <w:rPr/>
        <w:t xml:space="preserve">O presente requerimento tem como objeto questões suscitadas pelo Inquérito Civil n. 5085/2013, instaurado pelo Ministério Público para averiguar fatos relativos a concursos públicos efetuados pela da Faculdade de Tecnologia de Piracicaba (FATEC-Piracicaba) para provimento de cargos efetivos de docente. </w:t>
      </w:r>
    </w:p>
    <w:p>
      <w:pPr>
        <w:pStyle w:val="Normal"/>
        <w:rPr/>
      </w:pPr>
      <w:r>
        <w:rPr/>
        <w:t xml:space="preserve">Conforme o Inquérito, trazido ao conhecimento desta Comissão por meio de ofício do Deputado Carlos Giannazi, haveria indícios de conluio entre a direção, coordenadores e professores da FATEC-Piracicaba para favorecer a efetivação de docentes admitidos naquela Unidade por meio de contrato por prazo determinado. </w:t>
      </w:r>
    </w:p>
    <w:p>
      <w:pPr>
        <w:pStyle w:val="Normal"/>
        <w:rPr/>
      </w:pPr>
      <w:r>
        <w:rPr/>
        <w:t xml:space="preserve">Entre os indícios apontados no Inquérito estão a inscrição de candidatos que não lograram comprovar o atendimento dos requisitos dos concursos e a composição irregular das bancas examinadoras. </w:t>
      </w:r>
    </w:p>
    <w:p>
      <w:pPr>
        <w:pStyle w:val="Normal"/>
        <w:rPr/>
      </w:pPr>
      <w:r>
        <w:rPr/>
        <w:t xml:space="preserve">Como esta Comissão ainda não tem conhecimento dos esclarecimentos eventualmente prestados pela Direção da FATEC-Piracicaba ao Ministério Público, entendemos que é de interesse público que o Parlamento Paulista faça recair o seu poder de controle sobre o assunto. Interesse público que impele também a Comissão a inquirir a Superintendência do Centro Paula Souza - órgão mantenedor das Faculdades de Tecnologia estaduais - a respeito da matéria. </w:t>
      </w:r>
    </w:p>
    <w:p>
      <w:pPr>
        <w:pStyle w:val="Normal"/>
        <w:rPr/>
      </w:pPr>
      <w:r>
        <w:rPr/>
        <w:t xml:space="preserve">No mesmo sentido, inquirimos ainda o titular da Secretaria do Desenvolvimento Econômico, Ciência, Tecnologia e Inovação, à qual o Centro Paula Souza está vinculado. Embora este último, como entidade de natureza autárquica, seja investido de autonomia nos aspectos administrativo, financeiro e patrimonial, fugindo, portanto, ao poder hierárquico do Secretário de Estado, a este, contudo, resta um poder de supervisão ou controle especialmente relevante no caso de medidas carentes de amparo jurídico. Como há fundada suspeita de que atos desta natureza tenham sido cometidos no âmbito do Centro Paula Souza, acreditamos, portanto, que a conveniência de ser necessário o exercício de tal poder de controle deve ser cogitada, razão pela qual é imprescindível, ao nosso juízo, a solicitação de esclarecimentos ao Secretário de Estado. </w:t>
      </w:r>
    </w:p>
    <w:p>
      <w:pPr>
        <w:pStyle w:val="Normal"/>
        <w:jc w:val="center"/>
        <w:rPr/>
      </w:pPr>
      <w:r>
        <w:rPr/>
      </w:r>
    </w:p>
    <w:p>
      <w:pPr>
        <w:pStyle w:val="Normal"/>
        <w:jc w:val="center"/>
        <w:rPr/>
      </w:pPr>
      <w:r>
        <w:rPr/>
      </w:r>
    </w:p>
    <w:p>
      <w:pPr>
        <w:pStyle w:val="Normal"/>
        <w:jc w:val="center"/>
        <w:rPr/>
      </w:pPr>
      <w:r>
        <w:rPr/>
        <w:t>Sala das Comissões, em 09/12/2014.</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PargrafodaLista"/>
        <w:numPr>
          <w:ilvl w:val="0"/>
          <w:numId w:val="1"/>
        </w:numPr>
        <w:spacing w:before="0" w:after="80"/>
        <w:contextualSpacing/>
        <w:jc w:val="center"/>
        <w:rPr/>
      </w:pPr>
      <w:r>
        <w:rPr/>
        <w:t>Comissão de Educação e Cul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 w:type="paragraph" w:styleId="PargrafodaLista">
    <w:name w:val="Parágrafo da Lista"/>
    <w:basedOn w:val="Normal"/>
    <w:qFormat/>
    <w:pPr>
      <w:spacing w:before="0" w:after="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15:00Z</dcterms:created>
  <dc:creator>ALESP</dc:creator>
  <dc:description/>
  <cp:keywords/>
  <dc:language>en-US</dc:language>
  <cp:lastModifiedBy>ALESP</cp:lastModifiedBy>
  <dcterms:modified xsi:type="dcterms:W3CDTF">2014-12-22T19:30:00Z</dcterms:modified>
  <cp:revision>2</cp:revision>
  <dc:subject/>
  <dc:title/>
</cp:coreProperties>
</file>