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6 de jan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755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2/14, a Moção n.º 27, de 2014, apresentada pelo Deputado Olímpio Gom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empreender esforços para que o Projeto de Lei n.º 5.440, de 2009, de autoria do Senhor Deputado Mauro Nazif, seja apreciado e aprovado com a máxima brevidade possí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5-01-06T15:58:00Z</dcterms:modified>
  <cp:revision>75</cp:revision>
  <dc:subject/>
  <dc:title>São Paulo, 31 de março de 1997</dc:title>
</cp:coreProperties>
</file>