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6 de jan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755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12/14, a Moção n.º 27, de 2014, apresentada pelo Deputado Olímpio Gom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o Projeto de Lei n.º 5.440, de 2009, de autoria do Senhor Deputado Mauro Nazif, seja apreciado e aprovado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5-01-06T16:01:00Z</dcterms:modified>
  <cp:revision>59</cp:revision>
  <dc:subject/>
  <dc:title>São Paulo, 17 de março de 1997</dc:title>
</cp:coreProperties>
</file>