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7 de janeiro de 2015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99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63, de 2014, apresentado a esta Casa pelo Deputado Geraldo Cruz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XANDRE DE MORAES</w:t>
      </w:r>
    </w:p>
    <w:p>
      <w:pPr>
        <w:pStyle w:val="Normal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47:00Z</dcterms:created>
  <dc:creator>Auro Augusto Caliman</dc:creator>
  <dc:description/>
  <cp:keywords/>
  <dc:language>en-US</dc:language>
  <cp:lastModifiedBy>Lenovo</cp:lastModifiedBy>
  <cp:lastPrinted>2014-02-19T15:59:00Z</cp:lastPrinted>
  <dcterms:modified xsi:type="dcterms:W3CDTF">2015-01-07T18:05:00Z</dcterms:modified>
  <cp:revision>7</cp:revision>
  <dc:subject/>
  <dc:title>São Paulo, 9 de dezembro de 1996</dc:title>
</cp:coreProperties>
</file>