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ão Paulo, 8 de jan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8427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8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8/12/14, a Moção n.º 109, de 2013, apresentada pelo Deputado Marcos Zerbi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 xml:space="preserve">A referida moção, nos termos da cópia inclusa, apela para Vossa Excelência a fim de determinar estudos e providências no sentido de que o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</w:rPr>
        <w:t>2.º do artigo 59 da Consolidação das Leis do Trabalho passe a ter a redação que suge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3:00Z</dcterms:created>
  <dc:creator>Auro Augusto Caliman</dc:creator>
  <dc:description/>
  <cp:keywords/>
  <dc:language>en-US</dc:language>
  <cp:lastModifiedBy>Lenovo</cp:lastModifiedBy>
  <cp:lastPrinted>2015-01-08T16:53:00Z</cp:lastPrinted>
  <dcterms:modified xsi:type="dcterms:W3CDTF">2015-01-08T18:55:00Z</dcterms:modified>
  <cp:revision>107</cp:revision>
  <dc:subject/>
  <dc:title>São Paulo, 17 de março de 1997</dc:title>
</cp:coreProperties>
</file>