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8 de jan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427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2/14, a Moção n.º 109, de 2013, apresentada pelo Deputado Marcos Zerb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determinar estudos e providências no sentido de que o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</w:rPr>
        <w:t>2.º do artigo 59 da Consolidação das Leis do Trabalho passe a ter a redação que sug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5-01-08T19:02:00Z</dcterms:modified>
  <cp:revision>70</cp:revision>
  <dc:subject/>
  <dc:title>São Paulo, 17 de março de 1997</dc:title>
</cp:coreProperties>
</file>