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44, DE 2015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º 800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Fernando Capez, o projeto de lei em epígrafe institui o “Dia do Advogado Previdenciarísta”, a ser comemorado, anualmente, no dia 10 de març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s dias correspondentes às 168ª a 172ª Sessões Ordinárias, de 06 a 13/11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informações da Divisão de Pesquisa Jurídica desta Casa (fls. 4), não há lei estadual instituindo o “Dia do Advogado Previdenciarísta”, nem outro projeto de lei tratando da mesma matéri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no que compete a esta Comissão analisar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.º 800, de 2013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12/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Soares – Marco Aurélio – Afonso Lobato – Antonio Salim Curiati – Geraldo Cruz – José Bittencourt – Maria Lúcia Amary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53:00Z</dcterms:created>
  <dc:creator>DDO</dc:creator>
  <dc:description/>
  <dc:language>en-US</dc:language>
  <cp:lastModifiedBy>ALESP</cp:lastModifiedBy>
  <dcterms:modified xsi:type="dcterms:W3CDTF">2015-02-09T18:55:00Z</dcterms:modified>
  <cp:revision>4</cp:revision>
  <dc:subject/>
  <dc:title>Acessorios_Parecer.doc</dc:title>
</cp:coreProperties>
</file>