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90, DE 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824, DE 2013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Marcos Zerbini, o projeto em epígrafe objetiva desonerar da tarifa de pedágio nas estradas estaduais os veículos de transporte de portadores de necessidades espe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Consolidação do Regimento Interno, a presente proposição esteve em pauta nos dias correspondentes às 175ª a 179ª Sessões Ordinárias, de 19/11/13 a 26/11/13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quanto nobre e louvável o escopo do projeto apresentado, verifica-se que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transporte pelas rodovias estaduais é serviço público prestado sob o regime de concessão. Ocorre que, nos termos do disposto no artigo 47, XVIII, da Constituição do Estado, compete privativamente ao Governador enviar à Assembléia Legislativa projeto de lei sobre o regime de concessão ou permissão de serviços públicos. Portanto, </w:t>
      </w:r>
      <w:r>
        <w:rPr>
          <w:rFonts w:cs="Times New Roman" w:ascii="Times New Roman" w:hAnsi="Times New Roman"/>
          <w:bCs/>
          <w:sz w:val="24"/>
          <w:szCs w:val="24"/>
        </w:rPr>
        <w:t>o projeto 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onstituc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2º do presente projeto de lei, com vistas a incluir a expressão “Fica o Poder Executivo autorizado a isent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sen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deu ordens ao Poder Executivo; pelo contrário, apenas o autoriza a realizar a referida isenção, o que significa, em linhas gerais, alertá-lo com vistas à disponibilização prévia de dotação orçamentária, para que o Executivo decida, dentro dos parâmetros fornecidos pela lei ou atendendo ao princípio da razoabilidade, se adota ou não a propost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 xml:space="preserve">visando obter orientação referente aos projetos de lei ditos autorizativos, </w:t>
      </w:r>
      <w:r>
        <w:rPr>
          <w:rFonts w:cs="Times New Roman" w:ascii="Times New Roman" w:hAnsi="Times New Roman"/>
          <w:sz w:val="24"/>
          <w:szCs w:val="24"/>
        </w:rPr>
        <w:t>publicado às páginas 203 a 214 do volume II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2º d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985" w:firstLine="197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Artigo 2º. Fica o Poder Executivo autorizado a isentar da tarifa de pedágio os veículos de transporte de pessoas com deficiência física ou mental.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824, de 2013, com a emenda ora propo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provado como parecer o voto do relator, favorável à proposição, com emenda.</w:t>
      </w:r>
    </w:p>
    <w:p>
      <w:pPr>
        <w:pStyle w:val="Normal"/>
        <w:rPr/>
      </w:pPr>
      <w:r>
        <w:rPr/>
        <w:t>Sala das Comissões, em 5/2/2014.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spacing w:lineRule="auto" w:line="360"/>
        <w:rPr/>
      </w:pPr>
      <w:r>
        <w:rPr/>
        <w:t>Maria Lúcia Amary – André Soares – Fernando Capez – Antonio Salim Curiati – Baleia Rossi – Cauê Macris – Geraldo Cruz – José Bittencourt – Antonio Mentor – Marco Auréli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8:00Z</dcterms:created>
  <dc:creator>DDO</dc:creator>
  <dc:description/>
  <cp:keywords/>
  <dc:language>en-US</dc:language>
  <cp:lastModifiedBy>ALESP</cp:lastModifiedBy>
  <dcterms:modified xsi:type="dcterms:W3CDTF">2015-02-26T23:07:00Z</dcterms:modified>
  <cp:revision>4</cp:revision>
  <dc:subject/>
  <dc:title>Acessorios_Parecer.doc</dc:title>
</cp:coreProperties>
</file>