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39, DE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161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De autoria do Deputado Itamar Borges, o projeto em epígrafe pretende dar a denominação de “Prefeito Ademar Luiz Cintra” ao viaduto OAE – 703, situado no km 599,525, da Rodovia Euclides da Cunha - SP 320, no Município de Santa Salete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17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amos que o DDI – Departamento de Documentação e Informação desta Casa, em documento de fls. 4, declarou não haver outro próprio público estadual com o patronímico almejado, o que foi confirmado pelo Departamento de Estradas de Rodagem – DER/SP, às fls. 13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a matéria em exame, às mesmas fls. 13, o DER/SP comunicou-nos que a obra viária em questão se trata de um “dispositivo de acesso” (e não um viaduto), o qual ainda não possui denominaçã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hanging="1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1161, de 2011, a seguinte redação: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á denominação de “Prefeito Ademar Luiz Cintra” ao dispositivo de acesso, situado no km 599,525, da Rodovia Euclides da Cunha - SP 320, no Município de Santa Salete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Prefeito Ademar Luiz Cintra” o dispositivo de acesso, situado no km 599,525, da Rodovia Euclides da Cunha - SP 320, no Município de Santa Salete.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° </w:t>
      </w:r>
      <w:r>
        <w:rPr>
          <w:rFonts w:cs="Arial" w:ascii="Arial" w:hAnsi="Arial"/>
          <w:sz w:val="22"/>
          <w:szCs w:val="22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 âmbito do que nos cabe apreciar, manifestamo-nos favoravelmente à aprovação do Projeto de lei n° 1161, de 2011, na forma do substitutivo ora apresen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Vanessa Damo- Relat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provado como parecer o voto da relatora, favorável à proposição na forma do substitutiv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Comissões, em 12/3/2014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Maria Lúcia Amary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ré Soares – Fernando Capez – Antonio Mentor – Marco Aurélio – Maria Lúcia Amary – Antonio Salim Curiati – Afonso Lobato – José Bittencourt – Marcos Zerbini – Vanessa Dam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3:00Z</dcterms:created>
  <dc:creator>DDO</dc:creator>
  <dc:description/>
  <cp:keywords/>
  <dc:language>en-US</dc:language>
  <cp:lastModifiedBy>ALESP</cp:lastModifiedBy>
  <dcterms:modified xsi:type="dcterms:W3CDTF">2015-02-09T18:27:00Z</dcterms:modified>
  <cp:revision>4</cp:revision>
  <dc:subject/>
  <dc:title>Acessorios_Parecer.doc</dc:title>
</cp:coreProperties>
</file>